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1444"/>
        <w:gridCol w:w="325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Filtre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00221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OE676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P967/1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975/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hidrualic de direct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OM512 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 hidraulic ventil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957/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 caz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5503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uscator </w:t>
            </w:r>
            <w:r>
              <w:rPr>
                <w:sz w:val="22"/>
                <w:szCs w:val="22"/>
              </w:rPr>
              <w:t>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9012232</w:t>
            </w:r>
            <w:r>
              <w:rPr>
                <w:sz w:val="22"/>
                <w:szCs w:val="22"/>
                <w:lang w:val="en-US"/>
              </w:rPr>
              <w:t xml:space="preserve"> OEM Wab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4574360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7577</w:t>
            </w:r>
            <w:r>
              <w:rPr>
                <w:sz w:val="22"/>
                <w:szCs w:val="22"/>
                <w:lang w:val="en-US"/>
              </w:rPr>
              <w:t xml:space="preserve">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uti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.00383711</w:t>
            </w:r>
            <w:r>
              <w:rPr>
                <w:sz w:val="22"/>
                <w:szCs w:val="22"/>
                <w:lang w:val="en-US"/>
              </w:rPr>
              <w:t xml:space="preserve"> sau</w:t>
            </w:r>
            <w:r>
              <w:rPr>
                <w:sz w:val="22"/>
                <w:szCs w:val="22"/>
              </w:rPr>
              <w:t xml:space="preserve"> X7708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608405000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1055040087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LS 110-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hydrau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81675066020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81779100027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81779100020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uti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4181298002 OE ZF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</w:t>
            </w:r>
            <w:r>
              <w:rPr>
                <w:sz w:val="22"/>
                <w:szCs w:val="22"/>
              </w:rPr>
              <w:t>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544449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170713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170713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09983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0976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utie de vit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5215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sa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851078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hydrau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15197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</w:t>
            </w:r>
            <w:r>
              <w:rPr>
                <w:sz w:val="22"/>
                <w:szCs w:val="22"/>
              </w:rPr>
              <w:t>antig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532237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57436006 </w:t>
            </w:r>
            <w:r>
              <w:rPr>
                <w:sz w:val="22"/>
                <w:szCs w:val="22"/>
                <w:lang w:val="en-US"/>
              </w:rPr>
              <w:t>sau E100U D1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1203900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120390082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315060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1203100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928869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92886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2006</w:t>
            </w:r>
            <w:r>
              <w:rPr>
                <w:sz w:val="22"/>
                <w:szCs w:val="22"/>
                <w:lang w:val="en-US"/>
              </w:rPr>
              <w:t>PE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K11016Z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hidrualic de direct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104504020 sau E10H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 hidraulic ventil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00003166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>Filtru salon ext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008307318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>Filtru salon int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0000.001.554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>Filtru uscator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102751152 sau 789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F 259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ul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F 16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335504 sau 1058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combust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FS10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dbl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F 101 sau 14574360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gaze cart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V520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particu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997433 sau echivalentu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4</Words>
  <Characters>2760</Characters>
  <CharactersWithSpaces>32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31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