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94"/>
        <w:gridCol w:w="133"/>
        <w:gridCol w:w="1021"/>
        <w:gridCol w:w="113"/>
        <w:gridCol w:w="1134"/>
        <w:gridCol w:w="1275"/>
        <w:gridCol w:w="1276"/>
        <w:gridCol w:w="1276"/>
        <w:gridCol w:w="1134"/>
        <w:gridCol w:w="1137"/>
      </w:tblGrid>
      <w:tr>
        <w:trPr>
          <w:trHeight w:val="1448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PV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Denumirea bunurilo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Unitatea 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Preţ unitar (fără TV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Preţ unitar (cu TV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cu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de livrar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10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909" w:hRule="atLeast"/>
          <w:cantSplit w:val="true"/>
        </w:trPr>
        <w:tc>
          <w:tcPr>
            <w:tcW w:w="9067" w:type="dxa"/>
            <w:gridSpan w:val="9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kern w:val="2"/>
                <w:lang w:eastAsia="en-US" w:bidi="ar-SA"/>
              </w:rPr>
              <w:t xml:space="preserve">Lotul nr.1 </w:t>
            </w:r>
            <w:r>
              <w:rPr>
                <w:bCs/>
                <w:iCs/>
                <w:kern w:val="2"/>
                <w:sz w:val="24"/>
                <w:szCs w:val="24"/>
                <w:lang w:eastAsia="en-US" w:bidi="ar-SA"/>
              </w:rPr>
              <w:t>Servicii de încărcare, regenerare a cartușelor și deservire tehnică aimprimantelor și aparatelor de multiplicare.</w:t>
            </w:r>
          </w:p>
        </w:tc>
        <w:tc>
          <w:tcPr>
            <w:tcW w:w="1134" w:type="dxa"/>
            <w:vMerge w:val="restart"/>
            <w:tcBorders/>
            <w:textDirection w:val="btLr"/>
            <w:vAlign w:val="center"/>
          </w:tcPr>
          <w:p>
            <w:pPr>
              <w:pStyle w:val="Heading5"/>
              <w:widowControl/>
              <w:spacing w:before="0" w:after="0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 w:bidi="ar-SA"/>
              </w:rPr>
              <w:t>Pe parcursul anului 2025</w:t>
            </w:r>
          </w:p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1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50313200-4</w:t>
            </w:r>
          </w:p>
        </w:tc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en-US" w:bidi="ar-SA"/>
              </w:rPr>
              <w:t>Servicii de încărcare, regenerare a cartușelor și deservire tehnică aimprimantelor și aparatelor de multiplicare.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Imprimant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ăHPLJ ProM12w (psiholog)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CANON LBP2900( SA1)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CANON LBP2900(SLA)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CANON LBP6030B (SRU)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CANON LBP1120(EP22) (SRU) 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HP Laser Jet Pro MF PM 127 FN(SLA)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HP Laser Pro M 12W(SFP)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>Imprimantă SAMSUNG SCX-4300( UG)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>Imprimantă CANON LBP 3010 (SF)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HP J 3680 (SF)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>Imprimantă color (comenduire)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>Imprimantă HP Laser Jet 1018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>Imprimantă B1025 Multifuncțion Printer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Imprimant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ăHPLJ ProM12w (psiholog)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MD" w:eastAsia="en-US" w:bidi="ar-SA"/>
              </w:rPr>
              <w:t xml:space="preserve">Imprimantă CANON LBP2900( SA1) 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1 buc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1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hanging="0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201c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3201c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201c"/>
    <w:rPr>
      <w:rFonts w:ascii="Times New Roman" w:hAnsi="Times New Roman" w:eastAsia="Times New Roman" w:cs="Times New Roman"/>
      <w:b/>
      <w:lang w:val="ro-M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3201c"/>
    <w:rPr>
      <w:rFonts w:ascii="Times New Roman" w:hAnsi="Times New Roman" w:eastAsia="Times New Roman" w:cs="Times New Roman"/>
      <w:b/>
      <w:sz w:val="20"/>
      <w:szCs w:val="20"/>
      <w:lang w:val="ro-MD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201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Пользователь Windows</dc:creator>
  <dc:description/>
  <dc:language>en-US</dc:language>
  <cp:lastModifiedBy>Пользователь Windows</cp:lastModifiedBy>
  <dcterms:modified xsi:type="dcterms:W3CDTF">2025-03-1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