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lectricitate (EEF,IEI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5529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1ШУЭ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х600х500 BZ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ОПС-1В 4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ШУ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ГРЩ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ГРЩ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ГРЩ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ГРЩ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АВ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 (Панель АВР (1н=250А) IР54 в комплекте: АВР126-6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А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ЩC1,Щ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1,ЩC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Щ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ЩC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ЩK1,ЩK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ОПС1-C 4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1,ЩK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ЩK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ОПС1-C 4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ЩK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ОПС1-C 4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ЩK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ОПС1-C 4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ЩСВ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РB-72з УХЛ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ЩСВ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ЩРB-72з УХЛ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term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ЩСВ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. ЩСВ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clansator independ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6. ЩО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7. ЩО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8. Комплектная конденсаторная установка мощностью 50 кВА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7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(dulap) completa de condesare pe constructii montate, masa pina la 100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тная конденсаторная установка мощностью 50 кВ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9. Я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Я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0. ЩУ-MзП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У-MзП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1. Аппараты напряжением до 1000 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Пост управления кнопоч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араты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2. Кабельные изде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7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1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.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.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.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1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.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.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100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.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000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000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000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00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30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3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3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К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5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К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К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5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КВВГнг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.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din foi, marca 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4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a "К-14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вод с медной жилой ПВ -1нг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12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6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с медной жилой ПВ -1нг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120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абельные и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3. Оборудование светотехн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FLAME UNI LED 1600-1x53 (IP20, 53W)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6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FLAME UNI LED 1600-1x53 (IP20, 53W)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ER/S DR 1x14 (IP-20, 1x14)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ER/S DR 1x14 (IP-20, 1x14)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DLED, LED IP65-1x19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DLED, LED IP65-1x19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18, 1x18, IP-2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18, 1x18, IP-2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28, 1x28, IP-2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AT128, 1x28, IP-2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OX LED 70 -1x64, IP65, 64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OX LED 70 -1x64, IP65, 64 w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AR NBT LED 32, IP65, 33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0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AR NBT LED 32, IP65, 33 w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IESIRE" cu baterie pentru 3h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IESIRE" cu baterie pentru 3h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BO42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orp de iluminat PBO42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4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0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8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8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8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9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19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28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28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32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4-1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32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53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4-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53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64 W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4-1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-64 W, E-27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cu incandescenta 40W, 36V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cu incandescenta E-27, 40W, 36V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Robinet Antiincendiu" cu baterie pentru 3h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M212, IP-65, "Hidrant" cu baterie pentru 3h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борудование светотехнич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4. Электроустановоч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 cu patru prize de fisa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из 4-х розеток для скрытой установки 220В, 1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10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з 4-х розеток для скрытой установки 220В, 16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штепсельная 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рытой установ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 16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1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штепсельная 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рытой установ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 16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х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штепсельная для открытой установ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 16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100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штепсельная для открытой установ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 16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одноклавишный для скрытой проводки 10А, 220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1000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одноклавишный для скрытой проводки 10А, 220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для установки выключателей и розето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2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ателей и розет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распаечная стальная для скрытой проводки, У702У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2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аечная стальная для скрытой проводки, У702У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ответвительная стальная для открытой провод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, У994У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1000200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ответвительная стальная для открытой провод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, У994У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Ящик с понижающим трансформатором для питания сетей местного освещения 220/1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2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онижающим трансформатором для питания сетей местного освещения 220/12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подвески для cветильников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3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подвески для cветильни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6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200x3000 mm F5 "combitech"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200x3000 mm F5 "combitech"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400x3000 mm F5 "combitech"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ofil de sirma 100x400x3000 mm F5 "combitech"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od, 1000 mm, PSM/PSL1000 mm DK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od, 1000 mm, PSM/PSL1000 mm DK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erete, 500 mm (BM-500mm DK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prindere de perete, 500 mm BM-500mm DK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cablu pentru montarea corpurilor de iluminat, 2000mm (KL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cablu pentru montarea corpurilor de iluminat, 2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(Fisie 30x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 (Otel rotund d=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prin cablu (K83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prin cablu (К837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(consola У1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(consola У1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prin cablu (K98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9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prin cablu (K98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lampa (У25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9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lampa (У25М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установ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5. Труб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25 mm, inclusiv costul tevii / Труба гофрированная ПВХ с зонд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8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9,9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-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gofrate de polietilena d=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8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4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,2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,2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8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,6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9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1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7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32 mm, inclusiv costul tevii / Труба гофрированная ПВХ с зонд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gofrate de polietilena d=32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50 mm, inclusiv costul tevii / Труба гофрированная ПВХ с зонд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gofrate d=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32 mm / Труба ПВХ гладк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698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PVC d=32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70 mm, inclusiv costul tevii / Труба ПВХ гладк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9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852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PVC d=7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3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de 90 mm, inclusiv costul tevii / Труба ПВХ гладк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1852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PVC d=9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1ШУЭ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e  BZ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ZU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хранитель 400/315А ПН2-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-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хранитель 400/315А ПН2-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хранитель 400/250А ПН2-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-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хранитель 400/250А ПН2-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ильник 380В,400А, ВР32-3 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5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ильник 380В,400А, ВР32-3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тока ТТИ-А 200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-0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тока ТТИ-А 200/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тока ТТИ-А 250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-0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тока ТТИ-А 250/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чётчик электронный 5А,380В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13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чётчик электронный 5А,380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ОПС-1В 4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87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ПС1-C 400V 4P In=30kA Im=60kA I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ШУ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ГРЩ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88-32/3P/C125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88-33/3P/C125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acina OT250E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acina OT250E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ГРЩ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ГРЩ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25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8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8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ГРЩ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АВ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анель АВР (1н=250А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54 в комплекте: АВР126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11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АВР (1н=250А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54 в комплекте: АВР126-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 ПМЛ4500, In=63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 ПМЛ4500, In=63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1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3P/C32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1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-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1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4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-1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100/1P/C4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А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ЩC1,Щ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00 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00 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1,ЩC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Щ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МП16.6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/C50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25 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Hager-3P/125 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ЩC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5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C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ЩK1,ЩK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5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ОПС1-C 4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87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ПС1-C 400V 4P In=30kA Im=60kA I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1,ЩK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ЩK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5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ОПС1-C 4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87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ПС1-C 400V 4P In=30kA Im=60kA I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ЩK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40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50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40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ОПС1-C 4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87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ПС1-C 400V 4P In=30kA Im=60kA I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ЩK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8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DS202M sau analog, dI=30mA, In=2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5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VN-32/3P, In=25A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protectie la supratensiune ОПС1-C 4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87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OПС1-C 400V 4P In=30kA Im=60kA I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K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ЩСВ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7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72з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1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7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72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8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8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0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0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380V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380V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10, In=4/6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3, In=0.25/0.4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7, In=1.6/2.5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3, In=0.25/0.4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220V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220V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3, In=0.25/0.4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3, In=0.25/0.4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ЩСВ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7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72з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1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7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72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8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4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4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8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4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380V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380V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7, In=1.6/2.5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3, In=0.25/0.4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220V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8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КМИ10910-9А, 220V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5, In=0.63/1.0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5, In=0.63/1.0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6, In=1.0/1.6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94-1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РТИ1306, In=1.0/1.6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ЩСВ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80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80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5. ЩСВ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36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36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0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 In=25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12-60V, ABB S2-A1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СВ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6. ЩО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1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12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1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12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12з-36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1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7. ЩО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-36 УХЛ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на 24 моду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1 ЩРв-24з УХЛ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25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-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25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4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6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2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6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1/1P/B10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8. Комплектная конденсаторная установка мощностью 50 кВА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condensatoare P=50kVAr (UKPM-0.4-50/10)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6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condensatoare P=50kVAr (UKPM-0.4-50/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тная конденсаторная установка мощностью 50 кВ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9. Я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кс модульный пластиковый КМПн-2/6 IP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11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модульный пластиковый КМПн-2/6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-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SH203/3P In=63 A,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Я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0. ЩУ-MзП1, ЩУ-MзП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каф управления задвижкой ШК1402-20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, 38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в комплект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11754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 задвижкой ШК1402-20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, 380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У-MзП1, ЩУ-MзП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1. Аппараты напряжением до 1000 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ст управления кнопочый двухштифовый "ПУСК", "СТОП", 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-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7542541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управления кнопочый двухштифовый "ПУСК", "СТОП", 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-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араты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2. Электроустановоч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елескопический подъмник для обслуживания светильников диапазон высот 2,3-4м, ВТ-2-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400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ический подъмник для обслуживания светильников диапазон высот 2,3-4м, ВТ-2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установ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9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97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17825</Words>
  <Characters>101604</Characters>
  <CharactersWithSpaces>119191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47:00Z</dcterms:created>
  <dc:creator>User</dc:creator>
  <dc:description/>
  <dc:language>en-US</dc:language>
  <cp:lastModifiedBy>User</cp:lastModifiedBy>
  <dcterms:modified xsi:type="dcterms:W3CDTF">2023-11-1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