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en-US" w:eastAsia="ru-RU"/>
        </w:rPr>
        <w:t>Lucrari de constructie a bazei de odihna pentru copii "Poenita Vesela " din r-nul Ialoveni</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D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en-US"/>
              </w:rPr>
              <w:t>Lucrari de constructie a bazei de odihna pentru copii "Poenita Vesela " din r-nul Ialov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5212049.78</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84" w:leader="none"/>
                <w:tab w:val="center" w:pos="601" w:leader="none"/>
              </w:tabs>
              <w:spacing w:lineRule="auto" w:line="252" w:before="120" w:after="0"/>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5212049.78</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highlight w:val="green"/>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highlight w:val="green"/>
          <w:lang w:val="ro-MD" w:eastAsia="ru-RU"/>
        </w:rPr>
        <w:t>I etapa PÂNĂ 01.10.2021; II etapa până 25.05.2022</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1-05-14T11:29:00Z</cp:lastPrinted>
  <dcterms:modified xsi:type="dcterms:W3CDTF">2021-05-19T07:56:00Z</dcterms:modified>
  <cp:revision>93</cp:revision>
  <dc:subject/>
  <dc:title/>
</cp:coreProperties>
</file>