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. Servicii de verificare metrologică Uromet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oate serviciile vor fi îndeplinite conform: HG nr.966 din 14.11.2017 „Regulamentul privind verificarea periodică a dispozitivelor medicale puse în funcțiune și aflate în utilizare”; Legea metrologiei nr.19 din 04.03.2016.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2. Servicii de verificare metrologică Higrometre și psihromet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3. Servicii de verificare metrologică Analizator autom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4. Servicii de verificare metrologică Termometre din sticlă cu lichid, inclusiv cu contact (val. diviziunii &gt; 0.2º 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5. Servicii de verificare metrologică Dozator mecanic și electronic de labora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6. Servicii de verificare metrologică Electrocardiogra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7. Servicii de verificare metrologică Aparat de cântărit cu funcționare neautomată (până la 500 kg inclusiv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8. Servicii de verificare metrologică Monitor de paci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9. Servicii de verificare metrologică Pompă de infuzie cu sering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0. Servicii de verificare metrologică Refractometre pentru determinarea concentrației de zahă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1. Servicii de verificare metrologică Dispozitiv de electrochirurgie cu curent de înaltă frecve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2. Servicii de verificare metrologică Dispozitiv de respirație artificială Ventilator pulmon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3. Servicii de verificare metrologică Sterilizatoare cu aer uscat și aburi (autoclave) (cu abur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4. Servicii de verificare metrologică Aparat de cântărit cu funcț. Neaut. Clasa I, II, pentru fiecare interval de măsur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5. Servicii de verificare metrologică Aparat de cântărit cu funcționare neautomată (Ajustar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6. Servicii de verificare metrologică Analizator semiautom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7. Servicii de verificare metrologică Greutăți de lucru (clasa M1 până la 500 g. pentru o unit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8. Servicii de verificare metrologică Coagulometru de tip Trombost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19. Servicii de verificare metrologică a dispozitivelor ultrasonografice diagnostice și cu efect doppl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otul 1. Servicii de verificare metrologică Urome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2. Servicii de verificare metrologică Higrometre și psihromet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3. Servicii de verificare metrologică Analiz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4. Servicii de verificare metrologică Termometre din sticlă cu lichid, inclusiv cu contact (val. diviziunii &gt; 0.2º 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5. Servicii de verificare metrologică Dozator mecanic și electronic de lab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6. Servicii de verificare metrologică Electrocardiog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7. Servicii de verificare metrologică Aparat de cântărit cu funcționare neautomată (până la 500 kg inclusiv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8. Servicii de verificare metrologică Monitor de paci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9. Servicii de verificare metrologică Pompă de infuzie cu sering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0. Servicii de verificare metrologică Refractometre pentru determinarea concentrației de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1. Servicii de verificare metrologică Dispozitiv de electrochirurgie cu curent de înaltă frecven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2. Servicii de verificare metrologică Dispozitiv de respirație artificială Ventilator pulmo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3. Servicii de verificare metrologică Sterilizatoare cu aer uscat și aburi (autoclave) (cu abu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4. Servicii de verificare metrologică Aparat de cântărit cu funcț. Neaut. Clasa I, II, pentru fiecare interval de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5. Servicii de verificare metrologică Aparat de cântărit cu funcționare neautomată (Ajust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6. Servicii de verificare metrologică Analizator semi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7. Servicii de verificare metrologică Greutăți de lucru (clasa M1 până la 500 g. pentru o unita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8. Servicii de verificare metrologică Coagulometru de tip Trombos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Lotul 19. Servicii de verificare metrologică a dispozitivelor ultrasonografice diagnostice și cu efect dopp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154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267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970</Words>
  <Characters>5530</Characters>
  <CharactersWithSpaces>648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24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