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jc w:val="center"/>
        <w:rPr>
          <w:b/>
          <w:b/>
          <w:sz w:val="22"/>
          <w:szCs w:val="40"/>
          <w:lang w:val="ro-RO"/>
        </w:rPr>
      </w:pPr>
      <w:r>
        <w:rPr>
          <w:b/>
          <w:sz w:val="22"/>
          <w:szCs w:val="40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bCs/>
          <w:sz w:val="28"/>
          <w:szCs w:val="28"/>
          <w:lang w:val="ro-RO"/>
        </w:rPr>
        <w:t>Material didactic tehnicieni dentari”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bCs/>
          <w:sz w:val="28"/>
          <w:szCs w:val="28"/>
          <w:lang w:val="ro-RO"/>
        </w:rPr>
        <w:t xml:space="preserve"> Material didactic tehnicieni dentari" </w:t>
      </w:r>
      <w:r>
        <w:rPr>
          <w:sz w:val="28"/>
          <w:szCs w:val="28"/>
          <w:lang w:val="ro-RO"/>
        </w:rPr>
        <w:t>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0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630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d CPV  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a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630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</w:rPr>
              <w:t>Utilaj tehnico-den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terial termorezistent set 30gx33 p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Material termorezistent Liquid 200m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asă ceramică Body, T, CV, E 50g (A3B (50g)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asă ceramică Body, T, CV, E 50g (A3.5B (50g)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asă ceramică Body, T, CV, E 50g (A2B (50g)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en-GB"/>
              </w:rPr>
              <w:t>Paste opaque 6g (NP BONDER (6g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ste opaque 6g (POA2 (6g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ste opaque 6g (POA3 (6g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ste opaque 6g (POA3.5 (6g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MD"/>
              </w:rPr>
              <w:t>Alginat</w:t>
            </w:r>
            <w:r>
              <w:rPr>
                <w:sz w:val="24"/>
              </w:rPr>
              <w:t xml:space="preserve"> 45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tula elect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cromotor cu mî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nguri de amprenta cu ga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ietre pentru slefuit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II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Materiale tehnico-dent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Gips  dur clasa 4,  4.5kg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Gips </w:t>
            </w:r>
            <w:r>
              <w:rPr>
                <w:sz w:val="24"/>
                <w:lang w:val="ro-MD"/>
              </w:rPr>
              <w:t>dur albastru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o-MD"/>
              </w:rPr>
              <w:t xml:space="preserve">clasa 3,   </w:t>
            </w:r>
            <w:r>
              <w:rPr>
                <w:sz w:val="24"/>
                <w:lang w:val="en-US"/>
              </w:rPr>
              <w:t xml:space="preserve">1kg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Lac de compensare auriu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fl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Lac de compensare arginti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fl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MD"/>
              </w:rPr>
              <w:t>Diluant pentru lac de compensare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fl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Silicon de dublare a modelelor 2x 1kg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eara p</w:t>
            </w:r>
            <w:r>
              <w:rPr>
                <w:sz w:val="24"/>
                <w:lang w:val="ro-MD"/>
              </w:rPr>
              <w:t xml:space="preserve">entru </w:t>
            </w:r>
            <w:r>
              <w:rPr>
                <w:sz w:val="24"/>
              </w:rPr>
              <w:t>modelare</w:t>
            </w:r>
            <w:r>
              <w:rPr>
                <w:sz w:val="24"/>
                <w:lang w:val="ro-MD"/>
              </w:rPr>
              <w:t xml:space="preserve"> albastră</w:t>
            </w:r>
            <w:r>
              <w:rPr>
                <w:sz w:val="24"/>
              </w:rPr>
              <w:t xml:space="preserve">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eara de baza 500g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Ceara de modelare crowax 80g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oliset-praf lustruire, 4 kg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parat cu vapori Mi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0-03-09T07:19:00Z</dcterms:modified>
  <cp:revision>34</cp:revision>
  <dc:subject/>
  <dc:title>Caiet de sarcini</dc:title>
</cp:coreProperties>
</file>