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604" w:tblpY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1786"/>
        <w:gridCol w:w="1103"/>
        <w:gridCol w:w="1101"/>
        <w:gridCol w:w="4538"/>
        <w:gridCol w:w="1232"/>
        <w:gridCol w:w="1509"/>
        <w:gridCol w:w="277"/>
      </w:tblGrid>
      <w:tr>
        <w:trPr>
          <w:trHeight w:val="697" w:hRule="atLeast"/>
        </w:trPr>
        <w:tc>
          <w:tcPr>
            <w:tcW w:w="1429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bookmarkEnd w:id="0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9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516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163"/>
            </w:tblGrid>
            <w:tr>
              <w:trPr>
                <w:trHeight w:val="240" w:hRule="atLeast"/>
              </w:trPr>
              <w:tc>
                <w:tcPr>
                  <w:tcW w:w="1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shd w:fill="FFFFFF" w:val="clear"/>
                <w:lang w:val="it-IT" w:eastAsia="ru-RU"/>
              </w:rPr>
              <w:t xml:space="preserve"> Dispozitive asistive pentru nevăzători și dispozitivelor de corecție optică și ajutor vizual</w:t>
            </w:r>
          </w:p>
        </w:tc>
      </w:tr>
      <w:tr>
        <w:trPr>
          <w:trHeight w:val="104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3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chipament de scriere Braille/Placuța scriere Bra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Placuțele sunt formate din doua parti pentru a fixa foaia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terial: aluminiu, plastic Dimensiuni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Lățime: </w:t>
            </w:r>
            <w:r>
              <w:rPr>
                <w:rStyle w:val="2Sylfaen1"/>
                <w:rFonts w:cs="Times New Roman"/>
                <w:color w:val="000000"/>
              </w:rPr>
              <w:t xml:space="preserve">17,5-18,5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c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Inălțime: </w:t>
            </w:r>
            <w:r>
              <w:rPr>
                <w:rStyle w:val="2Sylfaen1"/>
                <w:rFonts w:cs="Times New Roman"/>
                <w:color w:val="000000"/>
              </w:rPr>
              <w:t xml:space="preserve">24-26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c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Rânduri: </w:t>
            </w:r>
            <w:r>
              <w:rPr>
                <w:rStyle w:val="2Sylfaen1"/>
                <w:rFonts w:cs="Times New Roman"/>
                <w:color w:val="000000"/>
              </w:rPr>
              <w:t>18-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chipament de scriere Braille/Placuța scriere Bra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Placuțele sunt formate din două parți pentru a fixa foaia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, plastic.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imensiuni:  format A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uncta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  <w:lang w:val="ro-MD"/>
              </w:rPr>
              <w:t>Mâne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  <w:lang w:val="en-US"/>
              </w:rPr>
              <w:t xml:space="preserve">r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plastic/lemn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îrf: metal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uncta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  <w:lang w:val="ro-MD"/>
              </w:rPr>
              <w:t>Mâne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  <w:lang w:val="en-US"/>
              </w:rPr>
              <w:t xml:space="preserve">r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plastic in forma de inel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îrf: metal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Mașină mecanică de tapat Brail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aste: 6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dru mobil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de celule Braille (caractere) pe linie/rînd;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mat A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tandard pentru hîrtie Braille;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rginile din stânga și dreapta ajustabiie, pentru reglarea alineatului și sfarșitul rîndului;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lopoțel care avertizeaza cu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ractere înainte de terminarea rînd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Tasta de eliberare a carului;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Tasta de înapoi (backspace key)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rogram text vorbi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caneaza si citeste documente (A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au Letter); Difuzor integrat; Butoane intuitive touch-screen proiectate special pentru a fi utilizate cu acest Dock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21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esign pliabil pentru transport si depozitare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toane volum, viteza citire, port pentru caști, port HDMI, port USB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era HD cu auto focus și optica,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mbi recunoscute: Română, Rusă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1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ecificatii: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mensiunile dispozitivului închis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5-40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4-14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4-55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mensiunile dispozitivului deschis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0-42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5-40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Greutate: 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128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246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 g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easuri cu vo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rcasă: plastic/metal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urea: plastic/metal/piele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fisaj: LCD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ametru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oce: feminina, masculina In limba  romînă si/sau rus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Optional: anuntarea orei din ora in ora, alarmă, cronometru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Funcționare: bater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easuri Tact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rcasa: metal/plastic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urea: plastic/metal/piele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fisaj: Braille,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Ora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este marcata 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bara verticală, orele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, 6 și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u doua puncte, restul cu un punct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dranul este scris si cu cifre In contrast cu fonul acestuia. Capacul se deschide ridicandu-l  din dreptul orei 6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Diametru: 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3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45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Functionare: bater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Bastoane albe pliab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ungim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0-13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m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egment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-5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prinse în interior printr-un fir elastic. Ultimul </w:t>
            </w:r>
            <w:r>
              <w:rPr>
                <w:lang w:val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u penultimul segment, de jos - colorat in rosu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ner: drept, cauciuc (soft touch) la capat </w:t>
            </w:r>
            <w:r>
              <w:rPr>
                <w:rStyle w:val="2Tahoma"/>
                <w:rFonts w:cs="Times New Roman" w:ascii="Times New Roman" w:hAnsi="Times New Roman"/>
                <w:color w:val="000000"/>
                <w:lang w:val="en-US"/>
              </w:rPr>
              <w:t xml:space="preserve">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nie elastica cu laț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Tahoma"/>
                <w:rFonts w:cs="Times New Roman"/>
                <w:color w:val="000000"/>
              </w:rPr>
              <w:t xml:space="preserve">Vîrful/palpatorul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Bastoane albe pliab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ungim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-11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m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egment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-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prinse în interior printr-un fir elastic. Ultimul </w:t>
            </w:r>
            <w:r>
              <w:rPr>
                <w:lang w:val="en-US"/>
              </w:rPr>
              <w:t xml:space="preserve">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u penultimul segment, de jos - colorat in rosu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ner: drept, cauciuc (soft touch) la capat </w:t>
            </w:r>
            <w:r>
              <w:rPr>
                <w:rStyle w:val="2Tahoma"/>
                <w:rFonts w:cs="Times New Roman" w:ascii="Times New Roman" w:hAnsi="Times New Roman"/>
                <w:color w:val="000000"/>
                <w:lang w:val="en-US"/>
              </w:rPr>
              <w:t xml:space="preserve">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nie elastica cu laț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Tahoma"/>
                <w:rFonts w:cs="Times New Roman"/>
                <w:color w:val="000000"/>
              </w:rPr>
              <w:t xml:space="preserve">Vîrful/palpatorul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Bastoane albe non pliab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ungim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20-130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m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ner: drept, cauciuc (soft touch) la capat </w:t>
            </w:r>
            <w:r>
              <w:rPr>
                <w:rStyle w:val="2Tahoma"/>
                <w:rFonts w:cs="Times New Roman" w:ascii="Times New Roman" w:hAnsi="Times New Roman"/>
                <w:color w:val="000000"/>
                <w:lang w:val="en-US"/>
              </w:rPr>
              <w:t xml:space="preserve">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nie elastica cu laț.</w:t>
            </w:r>
            <w:bookmarkStart w:id="1" w:name="_GoBack_Copy_1"/>
            <w:bookmarkEnd w:id="1"/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Tahoma"/>
                <w:rFonts w:cs="Times New Roman"/>
                <w:color w:val="000000"/>
              </w:rPr>
              <w:t xml:space="preserve">Vîrful/palpatorul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 +5,0 D pana la sph +19,50 în combinatie cu cylindru de la +0,25 cu pana la +4,0D, indicele de refractie 1,74 sau 1,67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 -0.25D pâna la -4.75D în combinație cu cylindru de la +0,25 cu pîna la +4,0D, indicele de refractie 1.6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-5,0D pana la -i8,0D în combinatie cu cylindru de la +0,25 cu pana la +4,0D, indicele de refractie 1,74.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cu magnificare/ prismatici, pentru activități de aproap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iapazonul de magnaificare a lentilelor +8D +76D, limita de corectie: dioptrii Cyl -4.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Pot fi OD/OS monoculari, OU- binoculari, camp vizual: 46 °, Diametrul Ientilei: diametrul minim al Ientilei este descris mai jos, ca fiind mai mare sau egal cu (≥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8D pana la +12D: &gt; 8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12D pana la +16D: &gt; 6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16D pana la +20D: &gt; 4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20D pana la +26D: &gt; 3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26D pana la +40D: &gt;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64"/>
              <w:ind w:left="360" w:hanging="36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40D: &gt; 26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(Exempl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12D mono/binocul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D mono/binoculari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0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8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32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8D monocul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Ochelari cu filtre spectral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e cu filtre spectrale non-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arizate si polarizate Tncadrate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in cadru/rame, pentru copii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si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adulti specific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4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450 pol- 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1"/>
                <w:sz w:val="22"/>
                <w:szCs w:val="22"/>
              </w:rPr>
              <w:t xml:space="preserve">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 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- 2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nonpol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27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 3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 1 adult</w:t>
            </w:r>
          </w:p>
          <w:p>
            <w:pPr>
              <w:pStyle w:val="Normal"/>
              <w:widowControl w:val="false"/>
              <w:spacing w:lineRule="exact" w:line="264" w:before="0" w:after="24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 2 adul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450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450P0I -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11 pol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 550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Style w:val="21"/>
                <w:sz w:val="22"/>
                <w:szCs w:val="22"/>
              </w:rPr>
              <w:t xml:space="preserve">CPF 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- 1 cop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upe digitale</w:t>
            </w:r>
          </w:p>
          <w:p>
            <w:pPr>
              <w:pStyle w:val="Normal"/>
              <w:widowControl w:val="false"/>
              <w:spacing w:lineRule="exact" w:line="264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21"/>
                <w:sz w:val="22"/>
                <w:szCs w:val="22"/>
              </w:rPr>
              <w:t>manuale/portabile/electroni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right="-59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isplay color, ordin de marire 2,0 x - 22,0 x, afisaj LCD, rezolutia HD, mod salvare energie si LED pentru indicarea starii bateriei, vizualizare full color sau bicolor (negru-alb, galben-albastru), posibilitatea de a schimba fontul, 4 acumulatori cu încărcător, zoom continuu USB port (PC, MAC)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Baterii integrate: Litiu-I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Style w:val="21"/>
                <w:sz w:val="22"/>
                <w:szCs w:val="22"/>
              </w:rPr>
              <w:t>Ore de operare (aprox.) 3,5 ore, CD card 8GB, încărcător universal 110-240 V, 50-60H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Sistem televizat cu circuit închis și moni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Interval de marire 1,3x-45x (afisaj de 16 inch) si 1,6x-100x (afisaj de 22 inch); Ecran LCD TFT nereflexiv în  format de 15,6”; Imagine color la rezolutie full H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Focalizare autom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Cîmp vizual de 265 mm (16“) și 546 mm (22“); lesire vocala pentru toate etapele meniului (poate fi dezactivat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Moduri de culori false cu contrast îmbunătățit; Functie foto cu opțiunea de salvare a fotografiilor pe CD card introdus (poate fi oprit); Camera înclinata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Port USB pentru transmiterea datelor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Dispozitiv de Tncarcare univers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val="ro-MD"/>
              </w:rPr>
              <w:t>Lupă de mî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Tip lentila: Asferic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montură: plasti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8D/ 2,0 X- 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OX- 6 bu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1,3D/3,8X - 6 bu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6D/4,OX- 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Sylfaen10pt"/>
                <w:rFonts w:cs="Times New Roman"/>
                <w:sz w:val="22"/>
                <w:szCs w:val="22"/>
              </w:rPr>
              <w:t>14</w:t>
            </w:r>
            <w:r>
              <w:rPr>
                <w:rStyle w:val="21"/>
                <w:sz w:val="22"/>
                <w:szCs w:val="22"/>
              </w:rPr>
              <w:t>D/</w:t>
            </w:r>
            <w:r>
              <w:rPr>
                <w:rStyle w:val="2Sylfaen10pt"/>
                <w:rFonts w:cs="Times New Roman"/>
                <w:sz w:val="22"/>
                <w:szCs w:val="22"/>
              </w:rPr>
              <w:t>4</w:t>
            </w:r>
            <w:r>
              <w:rPr>
                <w:rStyle w:val="21"/>
                <w:sz w:val="22"/>
                <w:szCs w:val="22"/>
              </w:rPr>
              <w:t>,</w:t>
            </w:r>
            <w:r>
              <w:rPr>
                <w:rStyle w:val="2Sylfaen10pt"/>
                <w:rFonts w:cs="Times New Roman"/>
                <w:sz w:val="22"/>
                <w:szCs w:val="22"/>
              </w:rPr>
              <w:t>5</w:t>
            </w:r>
            <w:r>
              <w:rPr>
                <w:rStyle w:val="21"/>
                <w:sz w:val="22"/>
                <w:szCs w:val="22"/>
              </w:rPr>
              <w:t xml:space="preserve">X -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0D/3,0X- 6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D/6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oX- 6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8D/ 7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oX- 8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mîină cu supor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Tip lentila: Asferic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montură: plasti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D/2,8x- 5 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D/3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mîină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luminare cu LED, lentilă asferică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doua niveluri de luminozitate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0X- 15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D/4,0X- 10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1"/>
                <w:sz w:val="22"/>
                <w:szCs w:val="22"/>
              </w:rPr>
              <w:t>2oD/5,0X- 15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4D/ 6, 0X- 10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1"/>
                <w:sz w:val="22"/>
                <w:szCs w:val="22"/>
              </w:rPr>
              <w:t>39D/10X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8D/12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fixă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luminare cu LED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0 X- 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 D/4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0X-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5"/>
                <w:rFonts w:cs="Times New Roman"/>
                <w:sz w:val="22"/>
                <w:szCs w:val="22"/>
              </w:rPr>
              <w:t>2oD/5,0X- 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D/6,0X- 3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6"/>
                <w:rFonts w:cs="Times New Roman"/>
                <w:i w:val="false"/>
                <w:sz w:val="22"/>
                <w:szCs w:val="22"/>
              </w:rPr>
              <w:t>28D/7,0X- 3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8D/10,0 X-1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50D/12,5X- 1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buzun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ă acrilică transparentă, de sticlă biconvexă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0D/3,5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8D/7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8D/10,0X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8D/12, 0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buzunar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ă acrilică transparentă, de sticlă biconvexa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6D/2,5X – 1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8D/3,0X- 1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16D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eastAsia="ru-RU" w:bidi="ru-RU"/>
              </w:rPr>
              <w:t xml:space="preserve">/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,0X- 10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 3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4D/6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38D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eastAsia="ru-RU" w:bidi="ru-RU"/>
              </w:rPr>
              <w:t xml:space="preserve">/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val="ro-MD" w:eastAsia="ru-RU" w:bidi="ru-RU"/>
              </w:rPr>
              <w:t>10,0X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0D/12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Telescop monocul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Unghi vizual distanta/aproape</w:t>
            </w:r>
          </w:p>
          <w:p>
            <w:pPr>
              <w:pStyle w:val="Normal"/>
              <w:widowControl w:val="false"/>
              <w:spacing w:lineRule="exact" w:line="21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e 10</w:t>
            </w:r>
            <w:r>
              <w:rPr>
                <w:rStyle w:val="21"/>
                <w:sz w:val="22"/>
                <w:szCs w:val="22"/>
                <w:vertAlign w:val="superscript"/>
              </w:rPr>
              <w:t>0</w:t>
            </w:r>
            <w:r>
              <w:rPr>
                <w:rStyle w:val="21"/>
                <w:sz w:val="22"/>
                <w:szCs w:val="22"/>
              </w:rPr>
              <w:t xml:space="preserve">/ 6°; 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Camp vizual 175 m/ 1,000 m</w:t>
            </w:r>
          </w:p>
          <w:p>
            <w:pPr>
              <w:pStyle w:val="Normal"/>
              <w:widowControl w:val="false"/>
              <w:spacing w:lineRule="exact" w:line="210"/>
              <w:ind w:right="601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                </w:t>
            </w:r>
            <w:r>
              <w:rPr>
                <w:rStyle w:val="21"/>
                <w:sz w:val="22"/>
                <w:szCs w:val="22"/>
              </w:rPr>
              <w:t>26 mm/ 250 mm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4,0X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6,0X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8,0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t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8"/>
              <w:gridCol w:w="3069"/>
              <w:gridCol w:w="950"/>
              <w:gridCol w:w="792"/>
              <w:gridCol w:w="873"/>
              <w:gridCol w:w="829"/>
              <w:gridCol w:w="853"/>
              <w:gridCol w:w="792"/>
              <w:gridCol w:w="2630"/>
              <w:gridCol w:w="1676"/>
              <w:gridCol w:w="1442"/>
            </w:tblGrid>
            <w:tr>
              <w:trPr/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hd w:fill="FFFFFF" w:val="clear"/>
                      <w:lang w:val="it-IT" w:eastAsia="ru-RU"/>
                    </w:rPr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i/>
                      <w:shd w:fill="FFFFFF" w:val="clear"/>
                      <w:lang w:val="it-IT" w:eastAsia="ru-RU"/>
                    </w:rPr>
                    <w:t xml:space="preserve"> Dispozitive asistive pentru nevăzători și dispozitivelor de corecție optică și ajutor vizual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Echipament de scriere Braille/Placuța scriere Bra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Bunurile vor fi livrate, conform contractului, în termen de pînă la 60 zile de la semnarea contractului adjudecat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 w:themeColor="text1"/>
                      <w:sz w:val="22"/>
                      <w:szCs w:val="22"/>
                      <w:lang w:val="en-US"/>
                    </w:rPr>
                    <w:t>MD44TRPCCC518430A01034AA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Echipament de scriere Braille/Placuța scriere Bra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unct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unct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Mașină mecanică de tapat Brail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rogram text vorb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Ceasuri cu vo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Ceasuri Tact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Bastoane albe plia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Bastoane albe plia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Bastoane albe non plia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D</w:t>
                  </w:r>
                  <w:r>
                    <w:rPr>
                      <w:rStyle w:val="Strong"/>
                      <w:b w:val="false"/>
                      <w:i/>
                      <w:sz w:val="22"/>
                      <w:szCs w:val="22"/>
                      <w:lang w:val="ro-MD"/>
                    </w:rPr>
                    <w:t xml:space="preserve">ispozitivele asistive de corecție optică și ajutor vizual pentru slabvăzători se livrează începînd de la a 10 zile de la semnarea contractului și pînă la 25 decembrie </w:t>
                  </w:r>
                  <w:r>
                    <w:rPr>
                      <w:i/>
                      <w:sz w:val="22"/>
                      <w:szCs w:val="22"/>
                      <w:lang w:val="ro-MD"/>
                    </w:rPr>
                    <w:t xml:space="preserve">  2023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cu magnificare/ prismatici, pentru activități de aproap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 xml:space="preserve">Ochelari cu filtre spectral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64"/>
                    <w:rPr>
                      <w:sz w:val="22"/>
                      <w:szCs w:val="22"/>
                    </w:rPr>
                  </w:pPr>
                  <w:r>
                    <w:rPr>
                      <w:rStyle w:val="21"/>
                      <w:color w:val="auto"/>
                      <w:sz w:val="22"/>
                      <w:szCs w:val="22"/>
                    </w:rPr>
                    <w:t>Lupe digitale</w:t>
                  </w:r>
                </w:p>
                <w:p>
                  <w:pPr>
                    <w:pStyle w:val="Normal"/>
                    <w:widowControl w:val="false"/>
                    <w:spacing w:lineRule="exact" w:line="264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21"/>
                      <w:color w:val="auto"/>
                      <w:sz w:val="22"/>
                      <w:szCs w:val="22"/>
                    </w:rPr>
                    <w:t>manuale/portabile/electron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Bunurile vor fi livrate, conform contractului, în termen de pînă la 60 zile de la semnarea contractului adjudecat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Sistem televizat cu circuit închis și mon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  <w:lang w:val="ro-MD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ro-MD"/>
                    </w:rPr>
                    <w:t>Lup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mîină cu su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mîină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fixă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buzun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buzunar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Telescop monocul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00bf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0bf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00b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100bf4"/>
    <w:rPr>
      <w:b/>
      <w:bCs/>
    </w:rPr>
  </w:style>
  <w:style w:type="character" w:styleId="21" w:customStyle="1">
    <w:name w:val="Основной текст (2)"/>
    <w:basedOn w:val="DefaultParagraphFont"/>
    <w:qFormat/>
    <w:rsid w:val="00100b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2" w:customStyle="1">
    <w:name w:val="Основной текст (2)_"/>
    <w:basedOn w:val="DefaultParagraphFont"/>
    <w:link w:val="211"/>
    <w:qFormat/>
    <w:rsid w:val="00100bf4"/>
    <w:rPr>
      <w:rFonts w:ascii="Candara" w:hAnsi="Candara" w:cs="Candara"/>
      <w:sz w:val="21"/>
      <w:szCs w:val="21"/>
      <w:shd w:fill="FFFFFF" w:val="clear"/>
    </w:rPr>
  </w:style>
  <w:style w:type="character" w:styleId="2Sylfaen1" w:customStyle="1">
    <w:name w:val="Основной текст (2) + Sylfaen1"/>
    <w:basedOn w:val="22"/>
    <w:uiPriority w:val="99"/>
    <w:qFormat/>
    <w:rsid w:val="00100bf4"/>
    <w:rPr>
      <w:rFonts w:ascii="Sylfaen" w:hAnsi="Sylfaen" w:cs="Sylfaen"/>
      <w:sz w:val="22"/>
      <w:szCs w:val="22"/>
      <w:shd w:fill="FFFFFF" w:val="clear"/>
    </w:rPr>
  </w:style>
  <w:style w:type="character" w:styleId="2Sylfaen2" w:customStyle="1">
    <w:name w:val="Основной текст (2) + Sylfaen2"/>
    <w:basedOn w:val="22"/>
    <w:uiPriority w:val="99"/>
    <w:qFormat/>
    <w:rsid w:val="00100bf4"/>
    <w:rPr>
      <w:rFonts w:ascii="Sylfaen" w:hAnsi="Sylfaen" w:cs="Sylfaen"/>
      <w:sz w:val="20"/>
      <w:szCs w:val="20"/>
      <w:u w:val="none"/>
      <w:shd w:fill="FFFFFF" w:val="clear"/>
    </w:rPr>
  </w:style>
  <w:style w:type="character" w:styleId="2Tahoma" w:customStyle="1">
    <w:name w:val="Основной текст (2) + Tahoma"/>
    <w:basedOn w:val="22"/>
    <w:uiPriority w:val="99"/>
    <w:qFormat/>
    <w:rsid w:val="00100bf4"/>
    <w:rPr>
      <w:rFonts w:ascii="Tahoma" w:hAnsi="Tahoma" w:cs="Tahoma"/>
      <w:sz w:val="22"/>
      <w:szCs w:val="22"/>
      <w:u w:val="none"/>
      <w:shd w:fill="FFFFFF" w:val="clear"/>
    </w:rPr>
  </w:style>
  <w:style w:type="character" w:styleId="2Sylfaen10pt" w:customStyle="1">
    <w:name w:val="Основной текст (2) + Sylfaen;10 pt"/>
    <w:basedOn w:val="22"/>
    <w:qFormat/>
    <w:rsid w:val="00100bf4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3" w:customStyle="1">
    <w:name w:val="Основной текст (2) + Полужирный"/>
    <w:basedOn w:val="22"/>
    <w:qFormat/>
    <w:rsid w:val="00100bf4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4" w:customStyle="1">
    <w:name w:val="Основной текст (2) + Курсив"/>
    <w:basedOn w:val="22"/>
    <w:qFormat/>
    <w:rsid w:val="00100bf4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5" w:customStyle="1">
    <w:name w:val="Основной текст (2) + Малые прописные"/>
    <w:basedOn w:val="22"/>
    <w:qFormat/>
    <w:rsid w:val="00100bf4"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6" w:customStyle="1">
    <w:name w:val="Основной текст (2) + Курсив;Малые прописные"/>
    <w:basedOn w:val="22"/>
    <w:qFormat/>
    <w:rsid w:val="00100bf4"/>
    <w:rPr>
      <w:rFonts w:ascii="Candara" w:hAnsi="Candara" w:eastAsia="Candara" w:cs="Candara"/>
      <w:b w:val="false"/>
      <w:bCs w:val="false"/>
      <w:i/>
      <w:iCs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0b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00b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 w:customStyle="1">
    <w:name w:val="Основной текст (2)1"/>
    <w:basedOn w:val="Normal"/>
    <w:link w:val="22"/>
    <w:qFormat/>
    <w:rsid w:val="00100bf4"/>
    <w:pPr>
      <w:widowControl w:val="false"/>
      <w:shd w:val="clear" w:color="auto" w:fill="FFFFFF"/>
      <w:spacing w:lineRule="exact" w:line="269" w:before="180" w:after="0"/>
      <w:jc w:val="both"/>
    </w:pPr>
    <w:rPr>
      <w:rFonts w:ascii="Candara" w:hAnsi="Candara" w:eastAsia="Calibri" w:cs="Candara" w:eastAsiaTheme="minorHAnsi"/>
      <w:sz w:val="21"/>
      <w:szCs w:val="21"/>
      <w:lang w:val="ru-RU"/>
    </w:rPr>
  </w:style>
  <w:style w:type="paragraph" w:styleId="Header">
    <w:name w:val="Header"/>
    <w:basedOn w:val="Normal"/>
    <w:link w:val="Style14"/>
    <w:uiPriority w:val="99"/>
    <w:unhideWhenUsed/>
    <w:rsid w:val="00100b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8</Pages>
  <Words>1566</Words>
  <Characters>8932</Characters>
  <CharactersWithSpaces>10478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8:00Z</dcterms:created>
  <dc:creator>Elena Ciubotaru</dc:creator>
  <dc:description/>
  <dc:language>en-US</dc:language>
  <cp:lastModifiedBy>Elena Ciubotaru</cp:lastModifiedBy>
  <dcterms:modified xsi:type="dcterms:W3CDTF">2024-03-29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