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NR 21036434</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rPr>
              <w:t>reactivelor și consumabilelor pentru necesitățiile laboratoriului:</w:t>
            </w:r>
            <w:r>
              <w:rPr>
                <w:b/>
              </w:rPr>
              <w:t xml:space="preserve"> BACTERIOLOGIC, ANATOMIA PATOLOGICĂ și RADIOLOGIE</w:t>
            </w:r>
            <w:r>
              <w:rPr>
                <w:sz w:val="32"/>
                <w:szCs w:val="32"/>
              </w:rPr>
              <w:t xml:space="preserve"> 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și consumabile pentru necesitățiile laboratorului: BACTERIOLOGIC, ANATOMIA PATOLOGICĂ și RA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434</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8"/>
              </w:rPr>
            </w:pPr>
            <w:r>
              <w:rPr>
                <w:color w:val="000000"/>
                <w:sz w:val="12"/>
                <w:szCs w:val="18"/>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Test p/u efectuarea antibioticograme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Volum 10 ml. Cu lopațică, ambalat individual. </w:t>
            </w:r>
            <w:r>
              <w:rPr/>
              <w:t>Cu etich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nimicirea culturi in autocla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B026A -50 strips/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dehidtratat, ambalaj 0,5 kg cu termen de valabilitate  Certificat CE, documente tehnice de confirmre a specificațiilor tehnice produsului oferit pe suport de hârtie - copie-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microsc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1,0 ml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0-150 ml, gradație 10ml până la 100 ml. Steril, ambalat individual, capac filetat.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 ml,  ambalat individual- fiola.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orități organoleptice: lichid limpede, incolor, văscozitate ridicată;                                                              Densitatea: +/- 1,2;                                                        Ingrediente: glycerin;                                                      Termen de valabilitate indicat pe ambalaj nu mai mic de 12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ă stomatologică                                                               Aspect: dur;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 38%;                                                             Aspect: lichid limpede, incolor, lipsit de suspensii;               Miros: înțepător, caracteristic;                                           Termen de valabilitate indicat pe ambalaj nu mai mic de 24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lichid incolor (în stare pură) sau gălbui-roșcat;              Densitatea: +/- 1,52 g/ml (20C);                                      Miros: înțep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lichid uleios incolor până la slab galben;             Miros: aromat;                                                          Densitatea: +/- 1,05 g/cm3 la 20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substanță solidă, granule, albă;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dur, transparent;                                                   Termen de valabilitate indicat pe ambalaj nu mai mic de 12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roș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azuri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portocali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72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pect: lichid;                                                                     Concentrație: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lichi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13x18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18x24x100                                     Ambalaj: cutie</w:t>
            </w:r>
            <w:bookmarkStart w:id="150" w:name="_GoBac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bookmarkEnd w:id="150"/>
            <w:r>
              <w:rPr>
                <w:color w:val="000000"/>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24x30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Film „Codac” MxG 35x43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8x10d x100  Ambalaj: cutie Compatibil cu imprimanta CODONI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14x17d x100   Ambalaj: cutie Compatibil cu imprimanta CODONI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Film SD - Q A3R5  8x10x125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Fixator XCE, ambalaj: canistre 20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120"/>
        <w:gridCol w:w="354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403" w:type="dxa"/>
            <w:gridSpan w:val="2"/>
            <w:tcBorders>
              <w:top w:val="single" w:sz="4" w:space="0" w:color="000000"/>
              <w:left w:val="single" w:sz="4" w:space="0" w:color="000000"/>
            </w:tcBorders>
            <w:vAlign w:val="center"/>
          </w:tcPr>
          <w:p>
            <w:pPr>
              <w:pStyle w:val="Normal"/>
              <w:widowControl w:val="false"/>
              <w:rPr>
                <w:lang w:val="en-US"/>
              </w:rPr>
            </w:pPr>
            <w:r>
              <w:rPr/>
            </w:r>
          </w:p>
          <w:p>
            <w:pPr>
              <w:pStyle w:val="Normal"/>
              <w:widowControl w:val="false"/>
              <w:rPr>
                <w:lang w:val="ru-RU"/>
              </w:rPr>
            </w:pPr>
            <w:r>
              <w:rPr/>
            </w:r>
          </w:p>
          <w:p>
            <w:pPr>
              <w:pStyle w:val="Normal"/>
              <w:widowControl w:val="false"/>
              <w:shd w:val="clear" w:color="auto" w:fill="FFFFFF"/>
              <w:textAlignment w:val="center"/>
              <w:rPr>
                <w:i/>
                <w:i/>
              </w:rPr>
            </w:pPr>
            <w:hyperlink r:id="rId2" w:tgtFrame="_blank">
              <w:r>
                <w:rPr>
                  <w:rStyle w:val="InternetLink"/>
                  <w:rFonts w:cs="Helvetica" w:ascii="inherit" w:hAnsi="inherit"/>
                  <w:color w:val="3560B9"/>
                  <w:sz w:val="23"/>
                  <w:szCs w:val="23"/>
                </w:rPr>
                <w:t>ocds-b3wdp1-MD-1613725202106</w:t>
              </w:r>
            </w:hyperlink>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Nu se va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În cazul acceptării prezentei oferte, ____________________________________________</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570"/>
        <w:gridCol w:w="239"/>
        <w:gridCol w:w="2437"/>
        <w:gridCol w:w="1630"/>
        <w:gridCol w:w="1310"/>
        <w:gridCol w:w="1253"/>
        <w:gridCol w:w="638"/>
        <w:gridCol w:w="2443"/>
        <w:gridCol w:w="2971"/>
        <w:gridCol w:w="980"/>
        <w:gridCol w:w="311"/>
        <w:gridCol w:w="382"/>
      </w:tblGrid>
      <w:tr>
        <w:trPr>
          <w:trHeight w:val="697" w:hRule="atLeast"/>
        </w:trPr>
        <w:tc>
          <w:tcPr>
            <w:tcW w:w="11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r>
      <w:tr>
        <w:trPr/>
        <w:tc>
          <w:tcPr>
            <w:tcW w:w="11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567" w:hRule="atLeast"/>
        </w:trPr>
        <w:tc>
          <w:tcPr>
            <w:tcW w:w="538" w:type="dxa"/>
            <w:tcBorders/>
          </w:tcPr>
          <w:p>
            <w:pPr>
              <w:pStyle w:val="Normal"/>
              <w:widowControl w:val="false"/>
              <w:rPr/>
            </w:pPr>
            <w:r>
              <w:rPr/>
            </w:r>
          </w:p>
        </w:tc>
        <w:tc>
          <w:tcPr>
            <w:tcW w:w="570" w:type="dxa"/>
            <w:tcBorders/>
          </w:tcPr>
          <w:p>
            <w:pPr>
              <w:pStyle w:val="Normal"/>
              <w:widowControl w:val="false"/>
              <w:rPr/>
            </w:pPr>
            <w:r>
              <w:rPr/>
            </w:r>
          </w:p>
        </w:tc>
        <w:tc>
          <w:tcPr>
            <w:tcW w:w="7507" w:type="dxa"/>
            <w:gridSpan w:val="6"/>
            <w:tcBorders/>
            <w:shd w:color="auto" w:fill="auto" w:val="clear"/>
          </w:tcPr>
          <w:p>
            <w:pPr>
              <w:pStyle w:val="Normal"/>
              <w:widowControl w:val="false"/>
              <w:rPr/>
            </w:pPr>
            <w:r>
              <w:rPr/>
            </w:r>
          </w:p>
        </w:tc>
        <w:tc>
          <w:tcPr>
            <w:tcW w:w="63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2" w:type="dxa"/>
            <w:tcBorders/>
          </w:tcPr>
          <w:p>
            <w:pPr>
              <w:pStyle w:val="Normal"/>
              <w:widowControl w:val="false"/>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Test p/u efectuarea antibioticograme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Pentru colectarea analizelor. Ambalaj steril cu termen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Volum 10 ml. Cu lopațică, ambalat individual. </w:t>
            </w:r>
            <w:r>
              <w:rPr/>
              <w:t>Cu etichet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nimicirea culturi in autoclav</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B026A -50 strips/se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dehidtratat, ambalaj 0,5 kg cu termen de valabilitate  Certificat CE, documente tehnice de confirmre a specificațiilor tehnice produsului oferit pe suport de hârtie - copie-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microscop</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1,0 ml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0-150 ml, gradație 10ml până la 100 ml. Steril, ambalat individual, capac filetat.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 ml,  ambalat individual- fiola.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orități organoleptice: lichid limpede, incolor, văscozitate ridicată;                                                              Densitatea: +/- 1,2;                                                        Ingrediente: glycerin;                                                      Termen de valabilitate indicat pe ambalaj nu mai mic de 12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ă stomatologică                                                               Aspect: dur;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 38%;                                                             Aspect: lichid limpede, incolor, lipsit de suspensii;               Miros: înțepător, caracteristic;                                           Termen de valabilitate indicat pe ambalaj nu mai mic de 24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lichid incolor (în stare pură) sau gălbui-roșcat;              Densitatea: +/- 1,52 g/ml (20C);                                      Miros: înțepăto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lichid uleios incolor până la slab galben;             Miros: aromat;                                                          Densitatea: +/- 1,05 g/cm3 la 20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substanță solidă, granule, albă;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dur, transparent;                                                   Termen de valabilitate indicat pe ambalaj nu mai mic de 12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roș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azuri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portocali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72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pect: lichid;                                                                     Concentrație: 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lichid</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13x18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18x24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24x30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lang w:val="en-US"/>
              </w:rPr>
              <w:t>Film „Codac” MxG 35x43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8x10d x100  Ambalaj: cutie Compatibil cu imprimanta CODONIC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14x17d x100   Ambalaj: cutie Compatibil cu imprimanta CODONIC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2"/>
                <w:lang w:val="en-US"/>
              </w:rPr>
              <w:t>Film SD - Q A3R5  8x10x125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SD - Q A3R5 14x17x125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Developator XCE, concentrator, ambalaj: canistre 20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2"/>
                <w:lang w:val="en-US"/>
              </w:rPr>
              <w:t>Fixator XCE, ambalaj: canistre 20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8" w:type="dxa"/>
            <w:tcBorders>
              <w:top w:val="single" w:sz="4" w:space="0" w:color="000000"/>
            </w:tcBorders>
          </w:tcPr>
          <w:p>
            <w:pPr>
              <w:pStyle w:val="Normal"/>
              <w:widowControl w:val="false"/>
              <w:tabs>
                <w:tab w:val="clear" w:pos="720"/>
                <w:tab w:val="left" w:pos="6120" w:leader="none"/>
              </w:tabs>
              <w:rPr/>
            </w:pPr>
            <w:r>
              <w:rPr/>
            </w:r>
          </w:p>
        </w:tc>
        <w:tc>
          <w:tcPr>
            <w:tcW w:w="570" w:type="dxa"/>
            <w:tcBorders>
              <w:top w:val="single" w:sz="4" w:space="0" w:color="000000"/>
            </w:tcBorders>
          </w:tcPr>
          <w:p>
            <w:pPr>
              <w:pStyle w:val="Normal"/>
              <w:widowControl w:val="false"/>
              <w:tabs>
                <w:tab w:val="clear" w:pos="720"/>
                <w:tab w:val="left" w:pos="6120" w:leader="none"/>
              </w:tabs>
              <w:rPr/>
            </w:pPr>
            <w:r>
              <w:rPr/>
            </w:r>
          </w:p>
        </w:tc>
        <w:tc>
          <w:tcPr>
            <w:tcW w:w="139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945"/>
              <w:gridCol w:w="951"/>
              <w:gridCol w:w="947"/>
              <w:gridCol w:w="1469"/>
              <w:gridCol w:w="1216"/>
              <w:gridCol w:w="1558"/>
              <w:gridCol w:w="1214"/>
              <w:gridCol w:w="36"/>
              <w:gridCol w:w="1050"/>
              <w:gridCol w:w="171"/>
              <w:gridCol w:w="37"/>
              <w:gridCol w:w="1196"/>
              <w:gridCol w:w="61"/>
              <w:gridCol w:w="221"/>
              <w:gridCol w:w="131"/>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81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38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7290806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47131952" r:id="rId9"/>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6352/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reactivelor și consumabilelor pentru necesitățiile laboratoriului: BACTERIOLOGIC, ANATOMIA PATOLOGICĂ și RADIOLOGI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96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i/>
              </w:rPr>
              <w:t>reactivelor și consumabilelor pentru necesitățiile laboratoriului: BACTERIOLOGIC,  ANATOMIA PATOLOGICĂ și RADIOLOGIE pentru anul 2021</w:t>
            </w:r>
            <w:r>
              <w:rPr/>
              <w:t>,</w:t>
            </w:r>
          </w:p>
          <w:p>
            <w:pPr>
              <w:pStyle w:val="Normal"/>
              <w:widowControl w:val="false"/>
              <w:ind w:left="426" w:hanging="0"/>
              <w:jc w:val="both"/>
              <w:rPr/>
            </w:pPr>
            <w:r>
              <w:rPr/>
              <w:t xml:space="preserve">denumite în continuare Bunuri, conform procedurii de achiziții publice de tip </w:t>
            </w:r>
            <w:r>
              <w:rPr>
                <w:i/>
              </w:rPr>
              <w:t>licitație deschisă</w:t>
            </w:r>
            <w:r>
              <w:rPr/>
              <w:t xml:space="preserve"> nr.21036352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onformitate (sau alt document ce atestă calitatea produs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bancară sau prin transfer,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Director</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725202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1</Pages>
  <Words>18323</Words>
  <Characters>104443</Characters>
  <CharactersWithSpaces>12252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0:23:00Z</dcterms:created>
  <dc:creator>student001 student001</dc:creator>
  <dc:description/>
  <dc:language>en-US</dc:language>
  <cp:lastModifiedBy>Tatiana Pislari</cp:lastModifiedBy>
  <cp:lastPrinted>2021-02-19T09:05:00Z</cp:lastPrinted>
  <dcterms:modified xsi:type="dcterms:W3CDTF">2021-02-19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