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80"/>
        <w:jc w:val="center"/>
        <w:rPr>
          <w:rFonts w:ascii="Times New Roman" w:hAnsi="Times New Roman"/>
          <w:color w:val="auto"/>
          <w:sz w:val="24"/>
          <w:szCs w:val="24"/>
          <w:lang w:val="en-US"/>
        </w:rPr>
      </w:pPr>
      <w:r>
        <w:rPr>
          <w:rFonts w:ascii="Times New Roman" w:hAnsi="Times New Roman"/>
          <w:color w:val="auto"/>
          <w:sz w:val="24"/>
          <w:szCs w:val="24"/>
          <w:lang w:val="en-US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: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u w:val="single"/>
          <w:lang w:val="en-US"/>
        </w:rPr>
        <w:t xml:space="preserve"> Lucrări de instalare a centralei fotovoltaice pentru blocurile de studii ale AS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: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u w:val="single"/>
          <w:lang w:val="en-US"/>
        </w:rPr>
        <w:t>Academia de Studii Economice din Moldova, str.Bănulescu Bodoni, 61 m.Chișină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UL 1  Lucrări de instalare a centralei fotovoltaice pentru blocurile de studii ale AS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15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1277"/>
        <w:gridCol w:w="4766"/>
        <w:gridCol w:w="1079"/>
        <w:gridCol w:w="2070"/>
        <w:gridCol w:w="1169"/>
      </w:tblGrid>
      <w:tr>
        <w:trPr>
          <w:trHeight w:val="314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T-19, ID-0.4k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dispozitiv de actionare, montat pe suport metalic, tripolar, curent,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, instalata pe suport izolator, curent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PDG montat in P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63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Panou de distributie PDG montat in P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Panou de distributie PD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anou de distributie PD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Descarcator ОПС-1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P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montare utilaj curent continu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vertoare de curent on-grid,380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: Dispozitiv de monitorizare si contro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anourilor fotovoltaice, monocristaline, 500W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solar H1Z2Z2-K 1x6 SW 1/1kV CP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electric PV-1x6mm2 galben/ver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pozate: sectiune sumara pina la 2,5 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hernet Cable UTP 5EW - EXTER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de racord cablu - panouri fotovoltaice.Tip conexiune: MC4. Grad de protectie la apa:IP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neperforat cu capac 50*100*3000m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metalice sub utilaj (set de sustinere si fixare a panourilor fotovoltaice cu balast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/conductoa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ng 4x150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VVGng 5x120mm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2A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1kV 4 150/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a termoretractabila 1kV 4 70/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 de cablu TA-1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 de cablu TA-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neperforat cu capac 200*100*30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gheab metalic neperforat cu capac 50*100*30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 (zincat), diametru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rotund zincat d-1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sirma Elko 10 mm Ot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Utilaj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T-19, ID-0.4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rubilinic RPS - 630 A 4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uranta fuzibila ППН-35 Inom.=4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distributie PDG montat in P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, montare aparenta ,ЩМП-5-0 1000 x 650 x 285 mm IP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BP 32-39 3P 6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Panou de distributie PD1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, montare aparenta ,ЩМП-4-2 74 800 x 500 x 220 mm IP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BP 32-35 2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anou de distributie P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, montare aparenta ,ЩМП-4-2 74 800 x 500 x 220 mm IP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de sarcina BP 32-35 2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 cu reglaj I-nom=250A, 3P BA88-35 cu MP2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arcator de joasa tensiune IEK OПС1 3P C 20 kA 40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Utilaj curent continu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rtor trifazat on-grid Huawei SUN2000-100KTL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Doungle WLAN-F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fotovoltaice monocristaline PEIMAR OR10H500M(FB) P=500W, 2094x1134x35mm. (sau analogi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cablu MC-,MC+ s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sistem de sustinere si fixare a panourilor fotovoltaice cu balast pe acoperis plat (set per panou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punere in functiune a utilajului electrotehn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1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utoritatea contractantă: </w:t>
      </w:r>
      <w:r>
        <w:rPr>
          <w:sz w:val="24"/>
          <w:szCs w:val="24"/>
          <w:lang w:val="en-US"/>
        </w:rPr>
        <w:t>Academia de Studii Economice din Moldov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ședintele grupului de luc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exandru Stratan _____</w:t>
      </w:r>
      <w:r>
        <w:rPr>
          <w:b/>
          <w:sz w:val="24"/>
          <w:szCs w:val="24"/>
          <w:lang w:val="en-US"/>
        </w:rPr>
        <w:t>___________            </w:t>
      </w: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  <w:lang w:val="en-US"/>
        </w:rPr>
        <w:t>Data</w:t>
      </w:r>
      <w:r>
        <w:rPr>
          <w:b/>
          <w:sz w:val="24"/>
          <w:szCs w:val="24"/>
          <w:lang w:val="en-US"/>
        </w:rPr>
        <w:t xml:space="preserve"> "____"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33b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33b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3b3d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3b3d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33b3d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33b3d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33b3d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33b3d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33b3d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3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33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3b3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3b3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33b3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33b3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33b3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33b3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33b3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33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33b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33b3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33b3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33b3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33b3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33b3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33b3d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33b3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3b3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33b3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0D80D-46E2-4076-9DC2-5E5BA96C9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22</Words>
  <Characters>6400</Characters>
  <CharactersWithSpaces>75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6:00Z</dcterms:created>
  <dc:creator>User</dc:creator>
  <dc:description/>
  <dc:language>en-US</dc:language>
  <cp:lastModifiedBy>User</cp:lastModifiedBy>
  <cp:lastPrinted>2025-07-25T10:24:00Z</cp:lastPrinted>
  <dcterms:modified xsi:type="dcterms:W3CDTF">2025-07-2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