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Aductiunea de apa spre satele Clococenii Vechi, Cajba, Dusmani, Hijdieni si orasul Glodeni, raionul Glod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7-4</w:t>
      </w:r>
    </w:p>
    <w:p>
      <w:pPr>
        <w:pStyle w:val="Normal"/>
        <w:jc w:val="center"/>
        <w:rPr>
          <w:b/>
          <w:b/>
          <w:bCs/>
          <w:sz w:val="28"/>
          <w:szCs w:val="28"/>
          <w:lang w:val="ro-RO"/>
        </w:rPr>
      </w:pPr>
      <w:r>
        <w:rPr>
          <w:b/>
          <w:bCs/>
          <w:sz w:val="28"/>
          <w:szCs w:val="28"/>
          <w:lang w:val="en-US"/>
        </w:rPr>
        <w:t>Plan general. Platforma pentru statia de pomp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buldozer pe tractor pe senile de 65-80 CP, inclusiv impingerea pamintului pina la 10 m, in teren catg. 1. (Amenajarea albiei drumului si transeele fundati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or la consumurile de ore-utilaj din art. TsC18, TsC19, TsC20 si TsC21, pentru transportul pamintului pe fiecare 10 m in plus, peste distanta prevazuta la articolele respective TSC18A1 teren catg. 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Volumul de sol in exce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rutiera din piatra sparta, S=60 m2</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menajarea mecanizata a imbracamintei rutiere din piatra sparta prin metoda impanarii intr-un strat cu H=15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5-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v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ribuitor de cribl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e: pentru fiecare 1 cm urmator de grosime se adauga sau se scade la norma DI 134. (K=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25 cm, pe fundatie de beton 30x15 cm. Borduri 1000x300x150 pentru 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ordura beton pentru trotuare dimensiuni 1000 x 300 x 15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mbracaminte rutiera din piatra sparta, S=60 m2</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Totuar, S=15 m2</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40-7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 20-4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25 cm, pe fundatie de beton 30x15 cm. Borduri 1000x200x80 pentru trotu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ordura beton pentru trotuare dimensiuni 1000 x 20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otuar, S=15 m2</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Gard metalic, L=53.0 m, H=1.80 m</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9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rea mecanica a gropilor , cu instalatie de forat pe teren de lucru , pentru gropi de stilpi si ancore de electrificare in teren catg. II - III, adincime 2,5 m. (K=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2000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en de lucru cu instalatie sapat gropi pentru stilp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metalice din otel profilat, model obisnuit cu montarea panoului gata confectionat. (Panou gard EURO zincat, gata confectionat, inclusiv cornier 40 x 2 mm 66,8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40 x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gard EURO zincat gata confecti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 de fixare zincat 40 x 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355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stem de fixare zincat 40 x 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talp gard. Teava patrata 60 x 60 x 2, inclusiv capac patrat - 2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7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patrat 60 x 6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talp poarta. Teava patrata 80 x 80 x 3, inclusiv capac patrat -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patrat 8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atrata 80 x 80 x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talp portita. Teava patrata 60 x 60 x 2, inclusiv capac patrat -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patrat 50 x 5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avor de blo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pu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08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pu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087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ard metalic, L=53.0 m, H=1.80 m</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Executarea inverzi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arborilor si arbustilor pentru plantarea distanta de pina 100m: arbori foiosi. (Exclus arbor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rea gropilor pentru plantarea arbo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 de grop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ea arborilor in gropi gata sapate: arbori foiosi. Artari, 3-5 a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tari, 3-5 an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prin ajutaj de la cisterna GAZ-53 OG a arborilor cu virsta pina la 10 a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53 O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inverzir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15</Words>
  <Characters>9952</Characters>
  <CharactersWithSpaces>116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6:00Z</dcterms:created>
  <dc:creator>Mariana Virlan</dc:creator>
  <dc:description/>
  <dc:language>en-US</dc:language>
  <cp:lastModifiedBy>Nord ADR</cp:lastModifiedBy>
  <dcterms:modified xsi:type="dcterms:W3CDTF">2025-03-1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