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ULAR INFORMATIV DESPRE OFERTANT (F3.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10.12.202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r>
        <w:rPr>
          <w:sz w:val="28"/>
          <w:szCs w:val="28"/>
          <w:lang w:val="en-US"/>
        </w:rPr>
        <w:t>Numărul  Licitaţiei:</w:t>
      </w:r>
      <w:r>
        <w:rPr>
          <w:sz w:val="28"/>
          <w:szCs w:val="28"/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hyperlink r:id="rId2" w:tgtFrame="_blank">
        <w:r>
          <w:rPr>
            <w:rStyle w:val="InternetLink"/>
            <w:rFonts w:eastAsia="Times New Roman" w:cs="Helvetica" w:ascii="inherit;Times New Roman" w:hAnsi="inherit;Times New Roman"/>
            <w:color w:val="3560B9"/>
            <w:sz w:val="23"/>
            <w:szCs w:val="23"/>
            <w:u w:val="single"/>
            <w:lang w:val="en-US" w:eastAsia="ru-RU"/>
          </w:rPr>
          <w:t>ocds-b3wdp1-MD-1605875781911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en-US" w:eastAsia="ru-RU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sz w:val="28"/>
          <w:szCs w:val="28"/>
          <w:lang w:val="en-US"/>
        </w:rPr>
        <w:t xml:space="preserve">Ofertanţi Individuali :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en-US"/>
        </w:rPr>
        <w:t>Centrul de plasament temporar pentru persoane cu dezabilitati (adulte) mun. Bal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nformaţii genera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le juridic al ofertan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RL “Pangrup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resa juridică a ofertantului  în ţara înregistrării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-5213 Sat. Chetrosu, or.Drochia R.Mold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atul Juridic ai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ocietetea cu Răspundre Limitată “Pangrup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rietet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va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mă de organizare Juridic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ietetea cu Răspundre Limita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ul înregistrării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ul de afaceri al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ucăt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Fabricarea Pîin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Agent Local/Distribuitor al producătorului străi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ent  loc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medi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panie de antrepozit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te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formaţia despre reprezentantul autorizat al ofertantulu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ume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cul de muncă şi funcţi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res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.Chetrosu r.Droch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lefon/Fax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255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9E00"/>
                <w:sz w:val="18"/>
                <w:szCs w:val="18"/>
                <w:shd w:fill="FFFFFF" w:val="clear"/>
              </w:rPr>
              <w:br/>
              <w:t>srl_pangrup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ul de înregistrare  pentru TV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0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ul de identitate al ofertantului pentru impozit pe venit (pentru ofertanţii străin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2607001567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8757819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2:00Z</dcterms:created>
  <dc:creator>Admin</dc:creator>
  <dc:description/>
  <cp:keywords/>
  <dc:language>en-US</dc:language>
  <cp:lastModifiedBy>Пользователь</cp:lastModifiedBy>
  <cp:lastPrinted>2013-08-21T15:03:00Z</cp:lastPrinted>
  <dcterms:modified xsi:type="dcterms:W3CDTF">2020-12-10T09:21:00Z</dcterms:modified>
  <cp:revision>7</cp:revision>
  <dc:subject/>
  <dc:title/>
</cp:coreProperties>
</file>