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</w:t>
      </w:r>
      <w:r>
        <w:rPr>
          <w:b/>
          <w:sz w:val="24"/>
          <w:szCs w:val="24"/>
          <w:lang w:val="fr-MC"/>
        </w:rPr>
        <w:t xml:space="preserve">meselor pentru bucătărie din inox 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 xml:space="preserve">prin procedura de achiziție </w:t>
      </w:r>
      <w:r>
        <w:rPr>
          <w:b/>
          <w:sz w:val="24"/>
          <w:szCs w:val="24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150000-8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ot 1: </w:t>
            </w:r>
            <w:r>
              <w:rPr>
                <w:sz w:val="24"/>
                <w:szCs w:val="24"/>
                <w:lang w:val="en-US"/>
              </w:rPr>
              <w:t xml:space="preserve">Masă pentru bucătărie din ino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fr-MC"/>
              </w:rPr>
            </w:pPr>
            <w:r>
              <w:rPr>
                <w:sz w:val="24"/>
                <w:szCs w:val="24"/>
                <w:lang w:val="fr-MC"/>
              </w:rPr>
              <w:t>Masă pentru bucătărie din in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să pentru bucătărie din inox mat cu trei polițe (inox care se folosește în alimentație);</w:t>
            </w:r>
          </w:p>
          <w:p>
            <w:pPr>
              <w:pStyle w:val="Normal"/>
              <w:widowControl w:val="false"/>
              <w:jc w:val="both"/>
              <w:rPr>
                <w:lang w:val="fr-MC"/>
              </w:rPr>
            </w:pPr>
            <w:r>
              <w:rPr>
                <w:lang w:val="ro-RO"/>
              </w:rPr>
              <w:t xml:space="preserve">Dimensiuni: Lungime - 900mm; Adîncime -500mm; Înalțimea - 850mm; Picioarele țeavă profilată din inox cu dimensiuni 30x30x1,2mm Suprafața de lucru din inox mat cu grosimea de 1,2mm. </w:t>
            </w:r>
            <w:r>
              <w:rPr>
                <w:lang w:val="fr-MC"/>
              </w:rPr>
              <w:t>Polițe din inox mat cu grosimea de 1mm. În ofertă să fie incluse și servicile te transport și descărcare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10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în termen de 20 zile din momentul semnării contractului</w:t>
      </w:r>
      <w:r>
        <w:rPr>
          <w:b/>
          <w:sz w:val="24"/>
          <w:szCs w:val="24"/>
          <w:lang w:val="ro-MD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4395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9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 conform ( anexa nr. 23 ), confirmate prin aplicarea semnăturii electronice. </w:t>
            </w: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 conform ( anexa nr. 22), confirmate prin aplicarea semnăturii electronice. </w:t>
            </w: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transportarea, depozitarea și instal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5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Marcel Abraș  ______________________              L.Ș.</w:t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EF8F5-5955-4B42-A253-81C6D36CA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  <Pages>3</Pages>
  <Words>976</Words>
  <Characters>5564</Characters>
  <CharactersWithSpaces>652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04T09:14:00Z</cp:lastPrinted>
  <dcterms:modified xsi:type="dcterms:W3CDTF">2023-01-05T12:28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