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9"/>
        <w:gridCol w:w="1240"/>
        <w:gridCol w:w="5371"/>
      </w:tblGrid>
      <w:tr>
        <w:trPr>
          <w:trHeight w:val="104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Lista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marfa/lucrari</w:t>
            </w:r>
          </w:p>
        </w:tc>
      </w:tr>
      <w:tr>
        <w:trPr>
          <w:trHeight w:val="28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ervicii de întreținere a centralelor termic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ot 1 Servicii de întreținere a centralelor termice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genția Națională pentru Sănătate Publică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(mun. Chișinău, str. Gh. Asachi 67 A, Cosmescu 3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bu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inlocuirea arzator gaz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înlocuirea pompei de circula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înlocuirea schimbătorului de căldură</w:t>
            </w:r>
          </w:p>
        </w:tc>
      </w:tr>
      <w:tr>
        <w:trPr>
          <w:trHeight w:val="27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Chișină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(mun. Chișinău, str. A. Hașdeu, 4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termostat la automatizare cazanului</w:t>
            </w:r>
          </w:p>
        </w:tc>
      </w:tr>
      <w:tr>
        <w:trPr>
          <w:trHeight w:val="28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ntrul de Sănătate Publică Chișinău (r-nul Ialoveni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Alexandru cel Bun, 1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 centrale de 90 kW,s-au reparația l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repația s-au inlocuirea schimbătorului de căldură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ntrul de Sănătate Publică Chișinău Strășeni (r-nul Strășeni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Ștefan cel Mare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, 10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pompa de circulati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entrala noua s-au reglarea automatice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deconectarea Labor.bacteriolog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ntrul de Sănătate Publică Chișinău (r-nul Criuleni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Bulevardul Biruinței,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azan 50 kW ,AERFEL-reparație capital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Bălț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Glodeni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Suveranității, 2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buc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bu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și racordarea la rețele(gaz,apă,electr.)</w:t>
            </w:r>
          </w:p>
          <w:p>
            <w:pPr>
              <w:pStyle w:val="Normal"/>
              <w:widowControl w:val="false"/>
              <w:rPr/>
            </w:pPr>
            <w:r>
              <w:rPr/>
              <w:t>instalarea pompei de circulație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Bălți (or. Rîșcani, str.Șevcenco 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schimbătorul de căldură e defectat</w:t>
            </w:r>
          </w:p>
          <w:p>
            <w:pPr>
              <w:pStyle w:val="Normal"/>
              <w:widowControl w:val="false"/>
              <w:rPr/>
            </w:pPr>
            <w:r>
              <w:rPr/>
              <w:t>-placa electronică e defectată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 Edine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Edineț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Pușkin, 16</w:t>
            </w:r>
            <w:r>
              <w:rPr>
                <w:color w:val="000000" w:themeColor="text1"/>
                <w:sz w:val="22"/>
                <w:szCs w:val="22"/>
              </w:rPr>
              <w:t xml:space="preserve">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bu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racordarea lasistemul de încălzire a încăperii cu instalarea a 2 calalorifere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Dondușeni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Păcii, 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Reparația centralei termice AERFEL  și racordarea la rețele(gaze,apă,electricitate)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ntrul de Sănătate Publică Edineț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Ocnița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Sănătății, 1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entrala noua și racodarea la rețele(gaze,apă,electricitate)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ntrul de Sănătate Publică Edineț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Briceni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Mihai Eminescu, 56/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centală noua si racordarea la rețele(gaze,apă,electricitate)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Orhei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Negruzzi, 7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bu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lapeta de gaz</w:t>
              <w:br/>
              <w:t>-pompa de circulati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manometru, sistem de incalzir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dotarea termocompensato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onvector electronic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montarea 1(unu) calorif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după modificarea proectului-montare,demontarea cazanului și racordarea la rețele(gaz,apă,electricitate)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(r-nul Telenești, str. Eugeniu Coca, 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vas de expansiune 50 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ntrul de Sănătate Publică Orhei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Rezina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Sciuseva, 2-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după modificarea proectului-montarea,demontarea centralei termice și racordarea la rețele(gaze,apă,electricitate)</w:t>
            </w:r>
          </w:p>
        </w:tc>
      </w:tr>
      <w:tr>
        <w:trPr>
          <w:trHeight w:val="13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ntrul de Sănătate Publică Orhei </w:t>
            </w:r>
            <w:r>
              <w:rPr>
                <w:color w:val="000000" w:themeColor="text1"/>
                <w:sz w:val="22"/>
                <w:szCs w:val="22"/>
              </w:rPr>
              <w:t>(or. Șoldăneșt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entrala noua pentru laborator,racordarea la rețele(gaze,apă,electricitate)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Căușeni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Ana și Alexandru, 16-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0 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schimbarea țevilor de metal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ul de Sănătate Publică Cahul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Taraclia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Mira</w:t>
            </w:r>
            <w:r>
              <w:rPr>
                <w:sz w:val="22"/>
                <w:szCs w:val="22"/>
                <w:shd w:fill="FFFFFF" w:val="clear"/>
              </w:rPr>
              <w:t>,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entrala noua s-au reparație termobloc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asigurarea cu UPS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ntrul de Sănătate Publică Cahul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Cantemir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N. Testemițeanu, 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 buc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 buc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entrala noua, racordarea la rețele(gaze,apă,electricitate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detector de gaze și racordarea lui 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Comrat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obeda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, 2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2centrale AERFEL(reparația) și racordarea la rețele(gaz,apă,electricitate)</w:t>
            </w:r>
          </w:p>
        </w:tc>
      </w:tr>
      <w:tr>
        <w:trPr>
          <w:trHeight w:val="39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ntrul de Sănătate Publică Comrat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(r-nul Ceadîr-Lunga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Miciurin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, 2/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reparația centrale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639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63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22</Words>
  <Characters>2976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23:00Z</dcterms:created>
  <dc:creator>Cornel</dc:creator>
  <dc:description/>
  <dc:language>en-US</dc:language>
  <cp:lastModifiedBy>user</cp:lastModifiedBy>
  <cp:lastPrinted>2021-09-02T06:36:00Z</cp:lastPrinted>
  <dcterms:modified xsi:type="dcterms:W3CDTF">2021-09-08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