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21022748 din 12.05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icole electrotehnice</w:t>
            </w:r>
            <w:bookmarkStart w:id="3" w:name="_GoBack"/>
            <w:bookmarkEnd w:id="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bec: 36 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soclu: G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altime: 120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bec: 18 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soclu: G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28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altime: 60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l: 10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altimea: 26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locuirea lampii: 400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c OSRAM 75 W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bec: 75 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x luminos: 930 l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peratura de culoare: 2700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Bagheta TIG 308 LSi 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kern w:val="2"/>
                <w:lang w:val="en-US"/>
              </w:rPr>
              <w:t>1,6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Fir electric 3*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Fir electric 3*1.5, cu trei fire de aram</w:t>
            </w:r>
            <w:r>
              <w:rPr>
                <w:bCs/>
                <w:color w:val="000000"/>
                <w:kern w:val="2"/>
              </w:rPr>
              <w:t>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Fir electric 3*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Fir electric 3*2.5,  cu trei fire de aram</w:t>
            </w:r>
            <w:r>
              <w:rPr>
                <w:bCs/>
                <w:color w:val="000000"/>
                <w:kern w:val="2"/>
              </w:rPr>
              <w:t>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N2XH-J, 5*6.0 (FRLS) (70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N2XH-J, 5*6.0 (FRLS) (70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CABLU N2XH-j, 4*2.5 (FRLS) (25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CABLU N2XH-j, 4*2.5 (FRLS) (25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CABLU N2XH-J, 3*4.0 (FRLS) (32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CABLU N2XH-J, 3*4.0 (FRLS) (32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KG 3*2.5 (2 baraban) (23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KG 3*2.5 (2 baraban) (23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H07RN-F 5*6.0 EPR SUBMERSIBIL FLEX (90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H07RN-F 5*6.0 EPR SUBMERSIBIL FLEX (90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H07RN-F 3*1.5 EPR SUBMERSIBIL FLEX (18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H07RN-F 3*1.5 EPR SUBMERSIBIL FLEX (18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H07RN-F 3*2.5 EPR SUBMERSIBIL FLEX (50.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ABLU H07RN-F 3*2.5 EPR SUBMERSIBIL FLEX (50.0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utie pentru cablurile electrice, de telefonie 20mm*10mm* 2000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utie pentru cablurile electrice, de telefonie 20mm*10mm* 2000mm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masă plastic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mpă UV bactericidă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30Wt, lungimea de undă 253,7 nm, d26mm, lungimea 900mm, 220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mpa UV bactericid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36 Wt, lungimea 1200mm, Tip T8, d-26mm, unda 253,7nm, G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color w:val="2F3640"/>
                <w:sz w:val="24"/>
                <w:szCs w:val="24"/>
              </w:rPr>
            </w:pPr>
            <w:r>
              <w:rPr>
                <w:b w:val="false"/>
                <w:bCs/>
                <w:color w:val="2F3640"/>
                <w:sz w:val="24"/>
                <w:szCs w:val="24"/>
              </w:rPr>
              <w:t>Baterii  AA BLI 4 Zinc-carb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ip AA, Alkaline, zinc-carbo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color w:val="2F3640"/>
                <w:sz w:val="24"/>
                <w:szCs w:val="24"/>
              </w:rPr>
            </w:pPr>
            <w:r>
              <w:rPr>
                <w:b w:val="false"/>
                <w:bCs/>
                <w:color w:val="2F3640"/>
                <w:sz w:val="24"/>
                <w:szCs w:val="24"/>
              </w:rPr>
              <w:t>Baterii  AAA BLI 4 Zinc-carb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ip AAA, Alkaline, zinc-carbo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Baterii tip crona, 9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F22/9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Baterii tip 3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ip 373, model r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2482e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62482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62482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6248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2T13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