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62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115"/>
        <w:gridCol w:w="4295"/>
        <w:gridCol w:w="4369"/>
        <w:gridCol w:w="24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</w:rPr>
              <w:t>Anvelope pentru troleibuze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zh-CN"/>
              </w:rPr>
            </w:pPr>
            <w:r>
              <w:rPr/>
              <w:t>24957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luție Adblu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AdBlue-să corespundă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unuia dintre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 standartele ISO22241/DIN 70070/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ru-MD"/>
              </w:rPr>
              <w:t>ИСО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  <w:t>22241. Vînzătorul va livra bunurile conform necesităților cumpărătorului lunar sau săptămînal. Soluția de AdBlue va fi pompată în eurocuburile cumpărătorului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Пользователь</dc:creator>
  <dc:description/>
  <dc:language>en-US</dc:language>
  <cp:lastModifiedBy>Achizitii</cp:lastModifiedBy>
  <cp:lastPrinted>2021-01-26T07:32:00Z</cp:lastPrinted>
  <dcterms:modified xsi:type="dcterms:W3CDTF">2021-07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