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GoBack"/>
      <w:bookmarkEnd w:id="0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1" w:name="_Hlk77771056"/>
      <w:bookmarkStart w:id="2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3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4" w:name="_Hlk75262117"/>
      <w:bookmarkEnd w:id="4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5"/>
      <w:bookmarkEnd w:id="6"/>
      <w:bookmarkEnd w:id="7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"/>
        <w:gridCol w:w="2672"/>
        <w:gridCol w:w="2775"/>
        <w:gridCol w:w="2336"/>
        <w:gridCol w:w="2041"/>
      </w:tblGrid>
      <w:tr>
        <w:trPr>
          <w:trHeight w:val="6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Preţul contractulu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8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8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Traductoare de rezistență, de presiune, de temperatură și de presiune diferențial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Nr. VMTG-07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temperat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8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4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4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presiune diferenț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2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5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3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9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pre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9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4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Traductoare de rezistență, de presiune, de temperatură și de presiune diferențial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Nr.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07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495"/>
        <w:gridCol w:w="1110"/>
        <w:gridCol w:w="1111"/>
        <w:gridCol w:w="1250"/>
        <w:gridCol w:w="1250"/>
        <w:gridCol w:w="1389"/>
        <w:gridCol w:w="1213"/>
      </w:tblGrid>
      <w:tr>
        <w:trPr>
          <w:trHeight w:val="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temperatur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presiune diferențial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Traductoare de presiun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6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184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1846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896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2955B-C90C-4ADB-9E2D-DF0330D68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9</Pages>
  <Words>2599</Words>
  <Characters>14819</Characters>
  <CharactersWithSpaces>173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9:00Z</dcterms:created>
  <dc:creator>Natalia Vizirscaia</dc:creator>
  <dc:description/>
  <dc:language>en-US</dc:language>
  <cp:lastModifiedBy>Emil Dolcoș</cp:lastModifiedBy>
  <cp:lastPrinted>2023-01-20T11:34:00Z</cp:lastPrinted>
  <dcterms:modified xsi:type="dcterms:W3CDTF">2024-02-28T11:28:00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