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umărul  procedurii de achiziție:</w:t>
            </w:r>
            <w:r>
              <w:rPr>
                <w:lang w:val="en-US"/>
              </w:rPr>
              <w:t xml:space="preserve"> 21008176 din 18.05.2019</w:t>
            </w:r>
          </w:p>
        </w:tc>
      </w:tr>
      <w:tr>
        <w:trPr>
          <w:trHeight w:val="249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 procedurii de achiziție:  licitație deschisă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976"/>
        <w:gridCol w:w="1276"/>
        <w:gridCol w:w="1134"/>
        <w:gridCol w:w="1418"/>
        <w:gridCol w:w="1418"/>
        <w:gridCol w:w="1276"/>
        <w:gridCol w:w="1134"/>
        <w:gridCol w:w="1701"/>
        <w:gridCol w:w="1209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Cod CPV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Denumirea bunurilor/serviciil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T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cu T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eastAsia="en-US" w:bidi="ar-SA"/>
              </w:rPr>
              <w:t>Livrare/prestar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eastAsia="en-US" w:bidi="ar-SA"/>
              </w:rPr>
              <w:t>Medii de cultur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1. Mediu pentru izolarea selectivă a C. perfringe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Perfringens Agar Base  ( TSC agar bas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liment selectiv pentru Perfringens Agar Base (TSC supliment  cu 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2. Mediu pentru izolarea selectivă a Clostridium deffici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Clostridium Difficile Agar Base (CCF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liment selectiv pentru Difficile Agar B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3. Mediu Plet agar modificat  pentru diagnosticul diferencial la antra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Plet Agar Base Modifi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liment selectiv la mediul PL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4. Mediu pentru Brucella spp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rucella Agar B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rucella supple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5. Mediu pentru Bordetella spp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ordetella Agar Bază  (Charcoal Agar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ordetella selectiv supli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6. Mediu cromogen pentru Candida spp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rilliance Candida ag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rilliance Candida selective supple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7. Mediu Diphtheria Agar pentru determinarea toxigenităţ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Diphtheria Agar B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KL Virulence Enrich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8. Mediu Tinsdale Ag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ediu Tinsdale Agar B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liment select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9. Mediu Fras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lion Fraser de baz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Fraser Selective Supple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emi Fraser Selective Supple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10. Mediu PALCAM ag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Listeria Identification Agar (PALCAM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liment selectiv pentru listerii PALCA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11. Mediu cromogen pentru diferencierea Listeria spp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Listeria Agar Cromogen (conform ISO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CLA Supliment Selectiv (conform ISO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CLA Supliment diferenciar (conform ISO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12. Mediu pentru numararea Bifidobacter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OS propionate agar (BSC propuonate agar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liment select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13. Mediu pentru Neisseria  spp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eningococ agar (Thayer Martin Medium Bas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GC Supplement with Antibiotic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14. Mediu pentru Pseudomonas s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Pseudomonas Agar Bază/CN ag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Cetrinix suppli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15. Mediu Tetrationat Muller-Kauffmann cu novobiocin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ediu Tetrationat Muller-Kauffmann cu novobiocină (MKTTn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Novobiocin selective supple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16. Mediu cromogen pentru Salmonella spp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rilliance Salmonella Agar baz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almonella selectiv supli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17. Mediu Urea Agar  pentru detecţia producerii de ure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Urea Agar Base (mediu Christensen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Urea 4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18. Mediu pentru  determinarea stafilococi rezistenti la meticilin si oxacil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eReSa Agar B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liment selectiv (meticillin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19.  Medii de cultură pentru Yersinia enterocolit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Agar selectiv de bază pentru yersin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Yersinia Supliment select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20. Medii de cultură și consumbile pentru cercetare apei prin metoda IDEX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est colorometric rapid pentru determinarea și numărarea  coliformelor și E. coli in apă combinat cu placă cu 51 godeuri (Colilert 18/ Quanti-Tray combo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est colorometric rapid pentru determinarea și numărarea  coliformelor și E. coli in apă combinat cu placă cu 97 godeuri (Colilert 18/ Quanti-Tray/2000 combo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est colorometric rapid pentru determinarea și numărarea  enterococilor in apă  potabilă combinat cu placă cu 51 godeuri (Enterolert DW/ Quanti-Tray combo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est colorometric rapid pentru determinarea și numărarea  enterococilor in apă  potabilă combinat cu placă cu 97 godeuri (Enterolert DW/ Quanti-Tray/2000 combo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est colorometric rapid pentru determinarea și numărarea  enterococilor in apă de suprafață combinat cu placă cu 97 godeuri (Enterolert E/ Quanti-Tray/2000 combo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est colorometric rapid pentru determinarea  P. aeruginosa in apă potabilă combinat cu placă cu 51 godeuri (Pseudalert/Quanti-Tray combo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Total lotul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90000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6</Pages>
  <Words>923</Words>
  <Characters>5266</Characters>
  <CharactersWithSpaces>617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19-05-18T09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