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21008176 din 18.05.2019</w:t>
            </w:r>
          </w:p>
        </w:tc>
      </w:tr>
      <w:tr>
        <w:trPr>
          <w:trHeight w:val="249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 licitație deschis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976"/>
        <w:gridCol w:w="1276"/>
        <w:gridCol w:w="1134"/>
        <w:gridCol w:w="1418"/>
        <w:gridCol w:w="1418"/>
        <w:gridCol w:w="1276"/>
        <w:gridCol w:w="1134"/>
        <w:gridCol w:w="1701"/>
        <w:gridCol w:w="120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od CPV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Denumirea bunurilor/serviciil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u T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Livrare/prestar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  <w:t>Medii de cultur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. Mediu pentru izolarea selectivă a C. perfringe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Perfringens Agar Base  ( TSC agar bas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liment selectiv pentru Perfringens Agar Base (TSC supliment  cu 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2. Mediu pentru izolarea selectivă a Clostridium deffici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Clostridium Difficile Agar Base (CCF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liment selectiv pentru Difficile Agar B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3. Mediu Plet agar modificat  pentru diagnosticul diferencial la antra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Plet Agar Base Modifi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liment selectiv la mediul PL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4. Mediu pentru Brucella spp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rucella Agar B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rucella suppl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5. Mediu pentru Bordetella spp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ordetella Agar Bază  (Charcoal Aga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ordetella selectiv supli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6. Mediu cromogen pentru Candida spp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rilliance Candida ag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rilliance Candida selective suppl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7. Mediu Diphtheria Agar pentru determinarea toxigenităţ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Diphtheria Agar B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KL Virulence Enrich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8. Mediu Tinsdale Ag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ediu Tinsdale Agar B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liment select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9. Mediu Fras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lion Fraser de baz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Fraser Selective Suppl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emi Fraser Selective Suppl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0. Mediu PALCAM ag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Listeria Identification Agar (PALCAM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liment selectiv pentru listerii PALCA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1. Mediu cromogen pentru diferencierea Listeria spp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Listeria Agar Cromogen (conform IS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CLA Supliment Selectiv (conform IS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CLA Supliment diferenciar (conform IS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2. Mediu pentru numararea Bifidobacter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S propionate agar (BSC propuonate aga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liment select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3. Mediu pentru Neisseria  spp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eningococ agar (Thayer Martin Medium Bas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GC Supplement with Antibiotic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4. Mediu pentru Pseudomonas s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Pseudomonas Agar Bază/CN ag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Cetrinix suppli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5. Mediu Tetrationat Muller-Kauffmann cu novobiocin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ediu Tetrationat Muller-Kauffmann cu novobiocină (MKTT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Novobiocin selective suppl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6. Mediu cromogen pentru Salmonella spp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rilliance Salmonella Agar baz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almonella selectiv supli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7. Mediu Urea Agar  pentru detecţia producerii de ure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Urea Agar Base (mediu Christense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Urea 4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8. Mediu pentru  determinarea stafilococi rezistenti la meticilin si oxacil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eReSa Agar B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liment selectiv (meticilli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9.  Medii de cultură pentru Yersinia enterocolit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Agar selectiv de bază pentru yersi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Yersinia Supliment select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20. Medii de cultură și consumbile pentru cercetare apei prin metoda IDEX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est colorometric rapid pentru determinarea și numărarea  coliformelor și E. coli in apă combinat cu placă cu 51 godeuri (Colilert 18/ Quanti-Tray comb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est colorometric rapid pentru determinarea și numărarea  coliformelor și E. coli in apă combinat cu placă cu 97 godeuri (Colilert 18/ Quanti-Tray/2000 comb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est colorometric rapid pentru determinarea și numărarea  enterococilor in apă  potabilă combinat cu placă cu 51 godeuri (Enterolert DW/ Quanti-Tray comb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est colorometric rapid pentru determinarea și numărarea  enterococilor in apă  potabilă combinat cu placă cu 97 godeuri (Enterolert DW/ Quanti-Tray/2000 comb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est colorometric rapid pentru determinarea și numărarea  enterococilor in apă de suprafață combinat cu placă cu 97 godeuri (Enterolert E/ Quanti-Tray/2000 comb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est colorometric rapid pentru determinarea  P. aeruginosa in apă potabilă combinat cu placă cu 51 godeuri (Pseudalert/Quanti-Tray comb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otal lotul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6</Pages>
  <Words>952</Words>
  <Characters>5427</Characters>
  <CharactersWithSpaces>63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05-18T10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