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08176 din 18.05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76"/>
        <w:gridCol w:w="1276"/>
        <w:gridCol w:w="1134"/>
        <w:gridCol w:w="1418"/>
        <w:gridCol w:w="1418"/>
        <w:gridCol w:w="1276"/>
        <w:gridCol w:w="1134"/>
        <w:gridCol w:w="1701"/>
        <w:gridCol w:w="12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  <w:t>Medii de cultur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. Mediu pentru izolarea selectivă a C. perfringe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erfringens Agar Base  ( TSC agar ba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Perfringens Agar Base (TSC supliment  cu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2. Mediu pentru izolarea selectivă a Clostridium deffici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lostridium Difficile Agar Base (CCF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Difficile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3. Mediu Plet agar modificat  pentru diagnosticul diferencial la antra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let Agar Base Modifi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la mediul P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4. Mediu pentru Bruc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ucell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ucella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5. Mediu pentru Bordet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ordetella Agar Bază  (Charcoal Ag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ordetella selectiv su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6. Mediu cromogen pentru Candid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Candida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Candida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7. Mediu Diphtheria Agar pentru determinarea toxigenităţ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iphtheri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L Virulence Enrich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8. Mediu Tinsdale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Tinsdale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9. Mediu Fra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ulion Fraser de baz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Fraser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mi Fraser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0. Mediu PALCAM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steria Identification Agar (PALCA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pentru listerii PALCA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1. Mediu cromogen pentru diferencierea Listeri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isteria Agar Cromogen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CLA Supliment Selectiv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CLA Supliment diferenciar (conform IS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2. Mediu pentru numararea Bifidobacter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OS propionate agar (BSC propuonate aga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3. Mediu pentru Neisseria 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ningococ agar (Thayer Martin Medium Bas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GC Supplement with Antibiotic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4. Mediu pentru Pseudomonas s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seudomonas Agar Bază/CN ag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Cetrinix sup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5. Mediu Tetrationat Muller-Kauffmann cu novobiocin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diu Tetrationat Muller-Kauffmann cu novobiocină (MKTT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Novobiocin selective suppl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6. Mediu cromogen pentru Salmonella sp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Brilliance Salmonella Agar baz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almonella selectiv supli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7. Mediu Urea Agar  pentru detecţia producerii de ur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Urea Agar Base (mediu Christense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Urea 4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8. Mediu pentru  determinarea stafilococi rezistenti la meticilin si oxacil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ReSa Agar B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upliment selectiv (meticilli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19.  Medii de cultură pentru Yersinia enterocolit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gar selectiv de bază pentru yersi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Yersinia Supliment select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Total lotul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en-US" w:bidi="ar-SA"/>
              </w:rPr>
              <w:t>Lotul 20. Medii de cultură și consumbile pentru cercetare apei prin metoda IDEX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coliformelor și E. coli in apă combinat cu placă cu 51 godeuri (Colilert 18/ 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coliformelor și E. coli in apă combinat cu placă cu 97 godeuri (Colilert 18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 potabilă combinat cu placă cu 51 godeuri (Enterolert DW/ 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 potabilă combinat cu placă cu 97 godeuri (Enterolert DW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și numărarea  enterococilor in apă de suprafață combinat cu placă cu 97 godeuri (Enterolert E/ Quanti-Tray/2000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Test colorometric rapid pentru determinarea  P. aeruginosa in apă potabilă combinat cu placă cu 51 godeuri (Pseudalert/Quanti-Tray combo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otal lotul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951</Words>
  <Characters>5427</Characters>
  <CharactersWithSpaces>63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5-18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