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1 Fidea (spaghet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tă, lungă, obținută din făină de grîu dură, calitatea superioară, clasa1, cu descrierea produsului imprimată pe cutii 1,0-10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2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2:00Z</dcterms:created>
  <dc:creator>user</dc:creator>
  <dc:description/>
  <dc:language>en-US</dc:language>
  <cp:lastModifiedBy>user</cp:lastModifiedBy>
  <dcterms:modified xsi:type="dcterms:W3CDTF">2024-02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