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Ulei pentru motoare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I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9211100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2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2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 ambalajului- în recipiente de la 1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870,00</w:t>
            </w:r>
          </w:p>
        </w:tc>
      </w:tr>
      <w:tr>
        <w:trPr>
          <w:trHeight w:val="1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4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4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ul ambalajului- în recipiente de la 1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0</w:t>
            </w:r>
          </w:p>
        </w:tc>
      </w:tr>
      <w:tr>
        <w:trPr>
          <w:trHeight w:val="215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 8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1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documentului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1 litru, 5 litri, 20 litri, 60 litri, 100 lit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45</Words>
  <Characters>6645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Пользователь</cp:lastModifiedBy>
  <cp:lastPrinted>2022-11-22T13:46:00Z</cp:lastPrinted>
  <dcterms:modified xsi:type="dcterms:W3CDTF">2022-11-22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