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4"/>
          <w:szCs w:val="24"/>
          <w:lang w:val="en-US"/>
        </w:rPr>
      </w:pPr>
      <w:r>
        <w:rPr>
          <w:b/>
          <w:bCs/>
          <w:sz w:val="24"/>
          <w:szCs w:val="24"/>
          <w:lang w:val="en-US"/>
        </w:rPr>
        <w:t xml:space="preserve">1. Denumerea beneficiarului de stat: IMSP SR Floresti   </w:t>
      </w:r>
    </w:p>
    <w:p>
      <w:pPr>
        <w:pStyle w:val="Normal"/>
        <w:ind w:right="567" w:hanging="0"/>
        <w:rPr>
          <w:b/>
          <w:b/>
          <w:bCs/>
          <w:sz w:val="24"/>
          <w:szCs w:val="24"/>
          <w:lang w:val="en-US"/>
        </w:rPr>
      </w:pPr>
      <w:r>
        <w:rPr>
          <w:b/>
          <w:bCs/>
          <w:sz w:val="24"/>
          <w:szCs w:val="24"/>
          <w:lang w:val="en-US"/>
        </w:rPr>
        <w:t xml:space="preserve">2. Organizatorul procedurii de achiziţie: OGPAE </w:t>
      </w:r>
    </w:p>
    <w:p>
      <w:pPr>
        <w:pStyle w:val="Normal"/>
        <w:ind w:right="567" w:hanging="0"/>
        <w:rPr>
          <w:b/>
          <w:b/>
          <w:bCs/>
          <w:sz w:val="24"/>
          <w:szCs w:val="24"/>
          <w:lang w:val="en-US"/>
        </w:rPr>
      </w:pPr>
      <w:r>
        <w:rPr>
          <w:b/>
          <w:bCs/>
          <w:sz w:val="24"/>
          <w:szCs w:val="24"/>
          <w:lang w:val="en-US"/>
        </w:rPr>
        <w:t>3. Obiectul achiziţiilor: Reparatia cabinetului radiologic IMSP SR Florest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ala de examen</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e pina la 150 kg/m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G3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sau BCA de 6-8 cm gros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de 10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8,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in elemente puternic solicitate clasa C-20/18 Bc 20 (B 250), la cladiri existente (cladiri de locuit, cladiri social-culturale, magazii, ateliere etc.) cu structura de rezistenta din beton armat, turnat cu mijloace clasic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4,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101 - 250 l cu cadere libera, actoianata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Gros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6,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Cenit - Armstrong" grosimea 2 mm (1m2-min. 2,85 kg) cu strat de uzură 0,7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elementelor cu radioprotectie : usi captusite cu placi din plumb</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metalica bronata, cu umplutura de plumb, gr. stratului de plumb minm 0,865 mm , cu securitate impotriva razelor Y</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2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alii de ancoraj furnizate sepa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uri plastice decora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KNAUF Safeboard cu executarea carcasei metalice identice,  cu inaltimea pina la 4 m: pereti fara izola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KNAUF Safeboa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6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itraliilor cu radioprotec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tralii pe cadru metalic cu radioprotectie (Grosimea stratului de plumb 0,8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2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alii de ancoraj furnizate sepa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 cu sectiunea patr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1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rnitura de cauciuc fum rece, greutate 1m 0.2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a decorativa 40х0,8 mm, din otel zin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075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autofiletante, galvaniz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uri plastice decora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tavane fara izola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KNAUF Safeboa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8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ala de examen</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mera de control</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e pina la 150 kg/m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PC 52  fasonate in ateliere de santier si montate cu diametrul barelor de 10 mm inclusiv in fundatii continue si radi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5,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in elemente puternic solicitate clasa C-20/18 Bc 20 (B 250), la cladiri existente (cladiri de locuit, cladiri social-culturale, magazii, ateliere etc.) cu structura de rezistenta din beton armat, turnat cu mijloace clasic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3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8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101 - 250 l cu cadere libera, actoianata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2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 din amestec de autonivelare "Nivelir": grosime 2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2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Nivelir-Gros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acoperirii antibacteriale din vinil omogen (linoleum medical), la pardosel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Uni - 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Uzin KE 418"</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nivelant simplu, din ciment, pentru pardoseli grosimea 3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7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de sud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i neopren pentru plin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8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1671634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vor P.V.C. special  "Cenit - Armstrong" grosimea 2 mm (1m2-min. 2,85 kg) cu strat de uzură 0,7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6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elementelor cu radioprotectie : usi captusite cu placi din plumb</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a metalica bronata, cu umplutura de plumb, gr. stratului de plumb min. 2mm , cu securitate impotriva razelor Y</w:t>
            </w:r>
          </w:p>
          <w:p>
            <w:pPr>
              <w:pStyle w:val="Normal"/>
              <w:widowControl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29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talii de ancoraj furnizate separ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227324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puri plastice decorativ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forato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KNAUF Safeboard cu executarea carcasei metalice identice,  cu inaltimea pina la 4 m: pereti fara izola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KNAUF Safeboa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7,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E</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in doua straturi de PGC cu executarea carcasei metalice identice,  cu inaltimea pina la 4 m: tavane fara izola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 KNAUF Safeboar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4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  coloanelor  si  tavane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ntru lucrari la interior "Mesterul Manol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amera de control</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6"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artea electric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P0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letarea punctului de alimentare (dulapuri de distributi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2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tablourilor electrice pe stelaj metalic, modulat, cu masca, pe perete sau in nisa, avind suprafata 0,91-1,50 mp , 18 poziț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electric, gata echi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1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36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M 12x12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3C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lor de protectie din teava de otel, neagra sau zincata cu diametrul peste 2 ", montata aparent pe console fixate direct pe perete sau pe ferme metalice. Pentru montarea tevi de protectie ingrop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4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inst.neag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7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rbe fonta maleab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0388</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5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amintare cu conductor de otel pentru legare la pamint sau la nul a receptoarelor sau aparatelor electrice existente sau noi, montat ingropat pina la 60 cm, inclusiv sapatura si umplutura in sant, din otel beton OB 37 cu d=8-16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de otel zin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07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 centura legare la pamint 40x4 simbol S-47B zin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9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443</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3 x 3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40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in otel laminata la cald 3 x 4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J08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cu adincimea de pina la 5 cm in pereti din  zidarie de caramida de 5x50 c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1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3x1,5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sau aluminiu cu rezistenta marita la flac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2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1B</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3x2,5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sau aluminiu cu rezistenta marita la flac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1C</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3x4 mm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sau aluminiu cu rezistenta marita la flaca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inecat crestat   L 3 x 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17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ampii de semnalizare -simbol 273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145100282</w:t>
            </w:r>
          </w:p>
        </w:tc>
        <w:tc>
          <w:tcPr>
            <w:tcW w:w="3401" w:type="dxa"/>
            <w:gridSpan w:val="2"/>
            <w:tcBorders>
              <w:left w:val="single" w:sz="6" w:space="0" w:color="000000"/>
              <w:bottom w:val="single" w:sz="2" w:space="0" w:color="000000"/>
              <w:right w:val="single" w:sz="6" w:space="0" w:color="000000"/>
            </w:tcBorders>
          </w:tcPr>
          <w:p>
            <w:pPr>
              <w:pStyle w:val="Normal"/>
              <w:widowControl w:val="false"/>
              <w:rPr>
                <w:rFonts w:ascii="Times" w:hAnsi="Times"/>
                <w:sz w:val="24"/>
                <w:szCs w:val="24"/>
                <w:lang w:val="en-US"/>
              </w:rPr>
            </w:pPr>
            <w:r>
              <w:rPr>
                <w:rFonts w:ascii="Times" w:hAnsi="Times"/>
                <w:sz w:val="24"/>
                <w:szCs w:val="24"/>
                <w:lang w:val="en-US"/>
              </w:rPr>
              <w:t>Lampă de semnalizare 24V (Xray rosu+galben), deasupra ușilor de intrare în camera de examinare, legate cu cabluri 3x1,5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 de iluminat multiple, pentru lampi fluorescente tubulare, orice tip, de plafon sau de perete, inclusiv dispozitivul de sustinere, tip CGA 140-485 complet echip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rFonts w:ascii="Times" w:hAnsi="Times"/>
                <w:sz w:val="24"/>
                <w:szCs w:val="24"/>
                <w:lang w:val="en-US"/>
              </w:rPr>
              <w:t>Corp de iluminat LED cu lampi 4x18 ecran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2A</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la santuri pentru conducte si cabluri, executata cu excavator cu mai multe cupe, cu sapare longitudinala cu elinda, pamint cu umeditate naturala,  inclusiv descarcarea in depozit, utilajul avind elinda de 40 - 60 CP teren catg.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6</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 de sant cu elinda de 40 - 60 C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01E1</w:t>
            </w:r>
          </w:p>
          <w:p>
            <w:pPr>
              <w:pStyle w:val="Normal"/>
              <w:widowControl w:val="false"/>
              <w:rPr>
                <w:sz w:val="24"/>
                <w:szCs w:val="24"/>
                <w:lang w:val="en-US"/>
              </w:rPr>
            </w:pPr>
            <w:r>
              <w:rPr>
                <w:sz w:val="24"/>
                <w:szCs w:val="24"/>
                <w:lang w:val="en-US"/>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nductorilor mascati, din aluminiu sau cupru, in tuburi, elemente de protectie, montati ingropat, avind sectiunea 95-120 mmp. Pentru conductori din alumin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2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or de aluminiu sau cupru, Secțiunea cablului 120 m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1"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tea electrica</w:t>
            </w:r>
          </w:p>
        </w:tc>
        <w:tc>
          <w:tcPr>
            <w:tcW w:w="1134" w:type="dxa"/>
            <w:tcBorders>
              <w:top w:val="single" w:sz="4" w:space="0" w:color="000000"/>
              <w:bottom w:val="single" w:sz="4" w:space="0" w:color="000000"/>
            </w:tcBorders>
          </w:tcPr>
          <w:p>
            <w:pPr>
              <w:pStyle w:val="Normal"/>
              <w:widowControl w:val="false"/>
              <w:rPr>
                <w:sz w:val="24"/>
                <w:szCs w:val="24"/>
                <w:lang w:val="en-US"/>
              </w:rPr>
            </w:pPr>
            <w:r>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bl>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sz w:val="24"/>
          <w:szCs w:val="24"/>
          <w:lang w:val="en-US" w:eastAsia="en-GB"/>
        </w:rPr>
      </w:pPr>
      <w:r>
        <w:rPr>
          <w:b/>
          <w:color w:val="000000"/>
          <w:sz w:val="24"/>
          <w:szCs w:val="24"/>
          <w:lang w:val="it-IT"/>
        </w:rPr>
        <w:t xml:space="preserve">Președintele grupului de lucru:                     </w:t>
      </w:r>
      <w:r>
        <w:rPr>
          <w:rFonts w:eastAsia="Calibri"/>
          <w:i/>
          <w:color w:val="000000"/>
          <w:sz w:val="24"/>
          <w:szCs w:val="24"/>
          <w:lang w:val="en-US" w:eastAsia="en-GB"/>
        </w:rPr>
        <w:t>/semnat electronic/</w:t>
      </w:r>
      <w:r>
        <w:rPr>
          <w:rFonts w:eastAsia="Calibri"/>
          <w:b/>
          <w:color w:val="000000"/>
          <w:sz w:val="24"/>
          <w:szCs w:val="24"/>
          <w:lang w:val="en-US" w:eastAsia="en-GB"/>
        </w:rPr>
        <w:t xml:space="preserve">                                  Ion Prisăcaru</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r>
        <w:br w:type="page"/>
      </w:r>
    </w:p>
    <w:p>
      <w:pPr>
        <w:pStyle w:val="Normal"/>
        <w:rPr>
          <w:sz w:val="4"/>
          <w:szCs w:val="4"/>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1"/>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9</Pages>
  <Words>4220</Words>
  <Characters>24057</Characters>
  <CharactersWithSpaces>28221</CharactersWithSpaces>
  <Paragraphs>5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9:00Z</dcterms:created>
  <dc:creator>Roma</dc:creator>
  <dc:description/>
  <dc:language>en-US</dc:language>
  <cp:lastModifiedBy>Tatiana Cius</cp:lastModifiedBy>
  <dcterms:modified xsi:type="dcterms:W3CDTF">2023-08-12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