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710"/>
              <w:gridCol w:w="237"/>
              <w:gridCol w:w="240"/>
              <w:gridCol w:w="62"/>
              <w:gridCol w:w="1166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2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