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capitala a salii sportive a Gimnaziului "Mihai Viteazu" mun. 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Sala sportiva</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ntar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plansee tip cheson cu grinzi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i: lambriuri la pereti si tavane din lemn, placaj, PFL, PAS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L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scarilor din lemn de rasinoas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O5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P4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protectie geamuri, protectii corpuri iluminat, cosuri basket, stilpi vo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B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anuale, beton armat  in fundatii, pereti, stilpi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18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3/8"-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radiatoare de pozitie pentru desfii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andelabre (lustre) sau corpuri de iluminat fluorescente de orice fel, cu doua sau mai multe brate sau tub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avan (Plansee tip cheson cu grinzi - se aplica pentru toate pozitiile K=1,8)</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K=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D160 pentru ventilatoare) K=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5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D110 pentru ventilare) K=3</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Glafuri -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ciment: glafuri de ferestre si usi plane (Glafuri -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Glafuri - Exteri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exterioare), in jurul tocurilor si pervazurilor, la usi si ferestre, de 2 cm grosime, driscuite, executate cu mortar de ciment-var marca 25 T, avind spaletii drepti, pina la 15 cm latime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8,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6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 (Glaf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Glafuri -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e metalice gata confectionate (20 buc - Protectie corpuri ilumin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aje metalice gata confectionate: din otel profilat sau forjat la scari sau balcoane, exclusiv mina curenta (Glila protectie radiatoare - Model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1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 (K=1,5 pentru lucrari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9,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1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ma cu jaluzele reglabile independent, cu perimetrul 800 - 1600 mm, montata pe zidari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Pardos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A (Aplicativ)</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rea cu centrala de betoane si turnarea cu mijloace clasice beton clasa (Polistirol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VR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9,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00-T,  se adauga 4cm (K=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sportive din vinil (linoleum sportiv), la pardoseli (Pret inclus cu aplicare marcaj - tip/culori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lemn de stejar sau fag, curatate si montate pe dibluri din lemn fixate cu suruburi din alama in incaperi cu suprafete mai mari de 16 mp, plinte orizontale cu inaltimea maxima de 15 cm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2.3x5.6x4buc; 0,6x5.6x4 buc)  - model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9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0,95x2,1x2bu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1.3x2.1m; 1,5x2,4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Montare inventar si accesor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parapeti si panouri despartitoare pentru balcon (Rame pentru cosuri basket, suporti plasa vole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cu cos pentru bascket inclusiv montare (coordonat cu benefici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constructii din beton marca pina la 500, utilizind masina cu foreza-carota diamantata cu diametrul de 1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 - Ancora cu cap inelar D12mm L16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e otel inox A4 D2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9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lasa protectie la geamuri 50x50 (doar manoper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sa de protectie sportiva 50x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H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interioare drepte din lemn de foioase (stejar, fag, ulm) orice lungime, trepte si contratrepte din lemn 6 buc. (exclus "Dulapi de foioas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7. Retea term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U2, negru, avind diametru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1 1/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t UA. 2 cu racord olandez, negru, avind diametru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5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8. Retea electric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ablourilor electrice pe placa de marmura, la cladiri industriale si social-culturale, in suprafata de 0,15-0,30 mp, montat pe console sau pe rama metali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ozelor de ramificatie cu 2-6 racorduri pe circuit existent, la tub sau element de protectie avind diametrul pina la 21 mm, la tuburi IP, plinte PV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oiectorului cu halogen 150 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zelor bipolare constructie normala din bachelita sau aminoplast, montate ingropat sub tencui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11 - 20,3 kg cu motor de 0,75 - 3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9. Evacuare/transportare gunoi/material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A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1-3 (incarcare, asezare, descarcare, asezare), cu roabe pe pneuri, pe distanta de 6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22C1A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 PIONER, greutatea materialelor de pina la 0,25 t, iar inaltimea de ridicare de 12-18 m (materiale ridicare la e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A1-6</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comode, avind sub 25 kg, pe distanta de 60 m (materia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Incapere pentru inventa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vopselei tava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K4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2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K=5 la art CF5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5 cm grosime, in calcio-vechio la pereti, executate manual, patinat, din mozaic granulat din piatra de calcar de 1-3 mm, cu mortar de var marca M 40-T si adaos de 100 kg ipsos la mc mortar (pereti cu denivelari considerabile k=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5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obisnuite interioare executate manual cu vopsea de ulei aplicate in 2 straturi pe tencuieli  gletuite cu ipsos (culori coordonat cu beneficiaru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peste  35 m, la placi (VR100x100x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pentru fiecare 0,5 cm de strat suport din mortar M 100-T,  se adauga 4cm (K=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4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adezivi (amestec uscat), dimensiuni  placi: peste 300 x 3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A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ubului flexibil izolant, usor, cu invelis flexibil din material plactic (IPFY), avind diametrul 16-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D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5-3x10 mmp (Vvg-ng 3x1.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E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trerupatoarelor - intrerupator monopola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 de iluminat multiple, LED 36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7:00Z</dcterms:created>
  <dc:creator>Пользователь</dc:creator>
  <dc:description/>
  <dc:language>en-US</dc:language>
  <cp:lastModifiedBy>Achizitii</cp:lastModifiedBy>
  <dcterms:modified xsi:type="dcterms:W3CDTF">2024-05-28T05:47:00Z</dcterms:modified>
  <cp:revision>2</cp:revision>
  <dc:subject/>
  <dc:title/>
</cp:coreProperties>
</file>