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materialelor, instrumentarului și consumabilelor stomatologice necesare instruirii preclinice și clinice a studenților Facultății de Stomatologie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850"/>
        <w:gridCol w:w="2410"/>
        <w:gridCol w:w="851"/>
        <w:gridCol w:w="850"/>
        <w:gridCol w:w="2692"/>
        <w:gridCol w:w="1242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</w:t>
            </w:r>
            <w:r>
              <w:rPr>
                <w:b/>
                <w:sz w:val="22"/>
                <w:szCs w:val="22"/>
                <w:lang w:val="ro-RO"/>
              </w:rPr>
              <w:t xml:space="preserve">bunurilor </w:t>
            </w:r>
            <w:r>
              <w:rPr>
                <w:b/>
                <w:sz w:val="22"/>
                <w:szCs w:val="22"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-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43" w:leader="none"/>
              </w:tabs>
              <w:ind w:left="720" w:hanging="7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orm Anexei nr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 xml:space="preserve">la solicitarea Cumpărătorului, în termen de 60 zile,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vrarea bunurilor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962"/>
        <w:gridCol w:w="132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integral, cu specificația tehnică ofertată detaliată, model, producător, țară de orig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 Completarea neintegrală, lipsa rubricilor menționate sau completarea necorespunzătoare a Formularului va atrage după sine respingerea ofertei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integral, inclusiv rubric ”Termenul de livrare”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 Completarea neintegrală, lipsa rubricii menționate sau completarea necorespunzătoare a Formularului va atrage după sine respingerea ofertei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descărcări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ozitării bunurilor la sediul indicat de către Cumpărăto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riginal –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față de operatorii economici participanți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termenul de valabilitate al materialelor, instrumentarului și consumabilelor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tomatologi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u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me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itate,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 momentul livrării, nu va fi mai mic decât 18 luni sau 75% din termenul de valabilitate total al produs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oate produsele la livrare urmează să fie ambalate în ambalaj original de la producător, cu indicarea datei de producere, perioadei de valabilitate şi condiţiilor de păstra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 prezenta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ost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strucțiuni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ducător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rtificatul de înregistrare de stat/avizare sanitară a produsului biodistructiv şi/sau eliberat de autoritatea națională competentă în domeniu şi /sau certificat de înregistrare în Registrul de stat a dispozitivelor medicale emis de Agenția Medicamentului și Dispozitivelor Medicale;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597-601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>, semnat și ștampilat de către operatorul economic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248"/>
        <w:gridCol w:w="19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8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Emil Ceban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50131-B672-4AEF-BA7E-1C528A542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  <Pages>1</Pages>
  <Words>1305</Words>
  <Characters>7440</Characters>
  <CharactersWithSpaces>872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18T12:28:00Z</cp:lastPrinted>
  <dcterms:modified xsi:type="dcterms:W3CDTF">2019-02-18T12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