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lang w:val="ro-RO"/>
        </w:rPr>
      </w:pPr>
      <w:r>
        <w:rPr>
          <w:rFonts w:eastAsia="PMingLiU"/>
          <w:lang w:val="ro-RO" w:eastAsia="zh-CN"/>
        </w:rPr>
        <w:t>FORMULARUL F3.9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EXPERIENŢĂ SIMILAR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enumirea şi obiectul contractului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Numărul şi data contractului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Denumirea/numele beneficiarului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Adresa beneficiarului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Ţara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Calitatea în care a participat la îndeplinirea contractului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szCs w:val="24"/>
        </w:rPr>
        <w:t xml:space="preserve">încheiat contractul      </w:t>
        <w:tab/>
        <w:t xml:space="preserve">      dolari SU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) iniţială                                                                      </w:t>
        <w:tab/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la data semnării contractului )    _____________________  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) finală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(la data  finalizării contractului) ______________________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 Dacă au fost litigii privind îndeplinirea contractului, natura acestora şi modul lor de soluţionare: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tractată 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fectiv realizată 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tivul de decalare a termenului contractat (dacă este cazul), care va fi susţinut pe bază de acte adiţionale încheiate cu beneficiarul 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. Numărul şi data procesului-verbal de recepţie la terminarea lucrărilor 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. Principalele remedieri 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. Alte aspecte relevante prin care ofertantul îşi susţine experienţa similară, cu referire în mod special la suprafeţe sau volume fizice ale principalelor capacităţi şi categorii de lucrări prevăzute în contracte 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lang w:eastAsia="zh-CN"/>
        </w:rPr>
        <w:t>Denumirea firmei şi sigiliu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d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d3d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cd3d3e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cd3d3e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d3d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d3d3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cd3d3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16</Characters>
  <CharactersWithSpaces>259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3:00Z</dcterms:created>
  <dc:creator>SIRIUS</dc:creator>
  <dc:description/>
  <dc:language>en-US</dc:language>
  <cp:lastModifiedBy>SIRIUS</cp:lastModifiedBy>
  <dcterms:modified xsi:type="dcterms:W3CDTF">2020-06-15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