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 wp14:anchorId="6FD01FDD">
                <wp:extent cx="6152515" cy="3458845"/>
                <wp:effectExtent l="0" t="5715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6152400" cy="34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106pt;margin-top:-378.9pt;width:484.4pt;height:272.3pt;mso-wrap-style:none;v-text-anchor:middle;rotation:90;mso-position-vertical:top" wp14:anchorId="6FD01FDD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d24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24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36:00Z</dcterms:created>
  <dc:creator>ASUS</dc:creator>
  <dc:description/>
  <dc:language>en-US</dc:language>
  <cp:lastModifiedBy>Nord ADR</cp:lastModifiedBy>
  <dcterms:modified xsi:type="dcterms:W3CDTF">2024-01-03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