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analizelor de laborator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Instituție publică ce prestează</w:t>
      </w:r>
      <w:r>
        <w:rPr>
          <w:b/>
          <w:color w:val="002060"/>
          <w:u w:val="single"/>
          <w:shd w:fill="FFFFFF" w:val="clear"/>
          <w:lang w:val="en-US"/>
        </w:rPr>
        <w:t xml:space="preserve"> </w:t>
      </w:r>
      <w:r>
        <w:rPr>
          <w:b/>
          <w:color w:val="002060"/>
          <w:highlight w:val="yellow"/>
          <w:u w:val="single"/>
          <w:shd w:fill="FFFFFF" w:val="clear"/>
          <w:lang w:val="en-US"/>
        </w:rPr>
        <w:t>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4"/>
        <w:gridCol w:w="1584"/>
        <w:gridCol w:w="1795"/>
        <w:gridCol w:w="1115"/>
        <w:gridCol w:w="2620"/>
        <w:gridCol w:w="267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5145000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e de labor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Analize de laborator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0000,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                         </w:t>
            </w:r>
            <w:r>
              <w:rPr>
                <w:sz w:val="20"/>
                <w:szCs w:val="20"/>
                <w:lang w:val="en-US" w:eastAsia="ru-RU"/>
              </w:rPr>
              <w:t>Contractul va fi semnat pentru suma planificat</w:t>
            </w:r>
            <w:r>
              <w:rPr>
                <w:sz w:val="20"/>
                <w:szCs w:val="20"/>
                <w:lang w:eastAsia="ru-RU"/>
              </w:rPr>
              <w:t>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de două ori pe săptămînă (marți, vineri)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2060"/>
          <w:u w:val="single"/>
        </w:rPr>
        <w:t>14.03.2022-31.12.202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4855"/>
        <w:gridCol w:w="3845"/>
        <w:gridCol w:w="1493"/>
      </w:tblGrid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3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Specificații tehnice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SimSun"/>
                <w:kern w:val="0"/>
                <w:sz w:val="21"/>
                <w:szCs w:val="21"/>
                <w:lang w:val="en-US" w:eastAsia="zh-CN" w:bidi="ar-SA"/>
              </w:rPr>
              <w:t xml:space="preserve">Extras din Registrul de stat/decizie de înregistrare a întreprinderii - copie, </w:t>
            </w:r>
            <w:r>
              <w:rPr>
                <w:rFonts w:eastAsia="SimSun"/>
                <w:kern w:val="0"/>
                <w:sz w:val="23"/>
                <w:szCs w:val="23"/>
                <w:lang w:val="en-US" w:eastAsia="zh-CN" w:bidi="ar-SA"/>
              </w:rPr>
              <w:t xml:space="preserve">confirmat prin aplicarea semnăturii electronice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/>
                <w:b/>
                <w:kern w:val="0"/>
                <w:lang w:val="en-US" w:eastAsia="zh-CN" w:bidi="ar-SA"/>
              </w:rPr>
              <w:t>Autorizație pe care se</w:t>
              <w:br/>
              <w:t>bazează activitatea</w:t>
              <w:br/>
              <w:t>operatorului, după caz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SimSun"/>
                <w:kern w:val="0"/>
                <w:sz w:val="21"/>
                <w:szCs w:val="21"/>
                <w:lang w:val="en-US" w:eastAsia="zh-CN" w:bidi="ar-SA"/>
              </w:rPr>
              <w:t xml:space="preserve">Copie </w:t>
            </w:r>
            <w:r>
              <w:rPr>
                <w:rFonts w:eastAsia="SimSun"/>
                <w:kern w:val="0"/>
                <w:sz w:val="23"/>
                <w:szCs w:val="23"/>
                <w:lang w:val="en-US" w:eastAsia="zh-CN" w:bidi="ar-SA"/>
              </w:rPr>
              <w:t xml:space="preserve">confirmat prin aplicarea semnăturii electronice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Certificat de acreditar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eastAsia="SimSun"/>
                <w:kern w:val="0"/>
                <w:sz w:val="21"/>
                <w:szCs w:val="21"/>
                <w:lang w:val="en-US" w:eastAsia="zh-CN" w:bidi="ar-SA"/>
              </w:rPr>
              <w:t xml:space="preserve">Copie </w:t>
            </w:r>
            <w:r>
              <w:rPr>
                <w:rFonts w:eastAsia="SimSun"/>
                <w:kern w:val="0"/>
                <w:sz w:val="23"/>
                <w:szCs w:val="23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SimSun"/>
                <w:kern w:val="0"/>
                <w:sz w:val="21"/>
                <w:szCs w:val="21"/>
                <w:lang w:val="en-US" w:eastAsia="zh-CN" w:bidi="ar-SA"/>
              </w:rPr>
              <w:t xml:space="preserve">Copie, eliberat de FISC cu aplicarea ștampilei și semnăturii. </w:t>
            </w:r>
            <w:r>
              <w:rPr>
                <w:rFonts w:eastAsia="SimSun"/>
                <w:kern w:val="0"/>
                <w:sz w:val="23"/>
                <w:szCs w:val="23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3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Declarația privind confirmarea identității beneficiarilor efectivi și neîncadrarea acestora în situația condamnării pentru participarea la activități ale unei organizații sau grupări criminale, pentru corupție, fraudă și/sau spălare de bani. 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Formular completat – confirmat prin aplicarea semnăturii electronice, conform Ordinu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Ministerului Finanțelor nr. 145 din 24 noiembrie 2020.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8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Experiență minimă – 3 ani</w:t>
            </w:r>
          </w:p>
        </w:tc>
        <w:tc>
          <w:tcPr>
            <w:tcW w:w="3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riginal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__-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-___</w:t>
      </w:r>
      <w:r>
        <w:rPr>
          <w:rFonts w:eastAsia="PMingLiU"/>
          <w:b/>
          <w:color w:val="002060"/>
          <w:lang w:val="ro-RO" w:eastAsia="zh-CN"/>
        </w:rPr>
        <w:t xml:space="preserve"> </w:t>
      </w:r>
      <w:r>
        <w:rPr>
          <w:rFonts w:eastAsia="PMingLiU"/>
          <w:b/>
          <w:color w:val="002060"/>
          <w:u w:val="single"/>
          <w:lang w:val="ro-RO" w:eastAsia="zh-CN"/>
        </w:rPr>
        <w:t>din suma totală a ofertei fără TVA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b/>
          <w:lang w:val="it-IT" w:eastAsia="ru-RU"/>
        </w:rPr>
        <w:t xml:space="preserve">, cuantumul </w:t>
      </w:r>
      <w:r>
        <w:rPr>
          <w:b/>
          <w:color w:val="002060"/>
          <w:u w:val="single"/>
          <w:lang w:val="it-IT" w:eastAsia="ru-RU"/>
        </w:rPr>
        <w:t>__-__</w:t>
      </w:r>
      <w:r>
        <w:rPr>
          <w:rFonts w:eastAsia="PMingLiU"/>
          <w:b/>
          <w:color w:val="002060"/>
          <w:u w:val="single"/>
          <w:lang w:val="ro-RO" w:eastAsia="zh-CN"/>
        </w:rPr>
        <w:t>din suma totală a contractului cu TVA</w:t>
      </w:r>
      <w:r>
        <w:rPr>
          <w:b/>
          <w:color w:val="002060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lang w:val="it-IT" w:eastAsia="ru-RU"/>
        </w:rPr>
        <w:t>Cel mai mic preț pe lista întreagă la o unitate, pentru operatorul economic ce întrunește toate condițiile obligatori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619"/>
        <w:gridCol w:w="2160"/>
      </w:tblGrid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6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2060"/>
          <w:u w:val="single"/>
        </w:rPr>
        <w:t xml:space="preserve">Preț maxim acceptat - </w:t>
      </w:r>
      <w:r>
        <w:rPr>
          <w:b/>
          <w:color w:val="002060"/>
          <w:sz w:val="22"/>
          <w:szCs w:val="22"/>
        </w:rPr>
        <w:t>Tariful serviciilor medicale (analizelor)  conform H.G. nr. 1020 din 29.12.2011 „</w:t>
      </w:r>
      <w:r>
        <w:rPr>
          <w:b/>
          <w:i/>
          <w:color w:val="002060"/>
          <w:sz w:val="22"/>
          <w:szCs w:val="22"/>
        </w:rPr>
        <w:t>Catalogul tarifelor unice  pentru serviciile medico-sanitare prestate contra plată de către instituţiile medico-sanitare publice, precum şi pentru serviciile acoperite din fondurile asigurării obligatorii de asistenţă medicală, prestate de instituţiile medico-sanitare publice şi cele private” (Anexa Nr.3 la HG RM Nr.1020 din 29.12.2011 cu ulterioare modificari</w:t>
      </w:r>
      <w:r>
        <w:rPr>
          <w:b/>
          <w:color w:val="002060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Contractul va fi semnat pentru suma planificat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Prestatorul de servicii asigură autoritatea contractantă cu consumabile medicale (seringi, epribete, mănuși) pentru colectarea probelor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Colectarea probelor se va efectua de două ori pe săptămînă (marți și vineri), cu transportul prestatorului de servici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Rezultatul investigației va fi prezentat pe suport de hîrt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ro-RO"/>
        </w:rPr>
        <w:t>Anexa nr. </w:t>
      </w:r>
      <w:r>
        <w:rPr>
          <w:lang w:val="en-US"/>
        </w:rPr>
        <w:t xml:space="preserve"> 1</w:t>
      </w:r>
    </w:p>
    <w:tbl>
      <w:tblPr>
        <w:tblW w:w="10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066"/>
        <w:gridCol w:w="6814"/>
        <w:gridCol w:w="1137"/>
        <w:gridCol w:w="721"/>
      </w:tblGrid>
      <w:tr>
        <w:trPr>
          <w:trHeight w:val="300" w:hRule="atLeas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6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I. INVESTIGAȚII DE LABORATOR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6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Cod serviciu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Denumirea serviciului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Preț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terminarea parametrilor clinici: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.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pistarea gonococilor şi trihomonadelor în frotiu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9.</w:t>
            </w:r>
          </w:p>
        </w:tc>
        <w:tc>
          <w:tcPr>
            <w:tcW w:w="681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reponema pallidu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Determinarea parametrilor biochimici: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1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fierului în serul sangvi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magneziului în serul sangvi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5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calciului în serul sangvin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4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fosfatazei alcaline în ser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9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ozarea g-glutamintranspeptidazei (g-GTP) în ser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hemoglobinei glicolizat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3.</w:t>
            </w:r>
          </w:p>
        </w:tc>
        <w:tc>
          <w:tcPr>
            <w:tcW w:w="681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colesterolulu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4.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a-colesterolului (HDL-colesterol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5.</w:t>
            </w:r>
          </w:p>
        </w:tc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b-colesterolului (LDL-colesterol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0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6.</w:t>
            </w:r>
          </w:p>
        </w:tc>
        <w:tc>
          <w:tcPr>
            <w:tcW w:w="6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lipidelor totale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Determinarea parametrilor imunologici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-peptidului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E totală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s A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s A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 HBcor sumar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 HBcor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e A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 HBe A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VE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AV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AV Ig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9-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5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CG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ţia de fixare a complementului (RW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PHA (sifilis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1.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elicobacter Pylori, de clasa IgG, metoda standardizată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Chlamydia trahomatis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Chlamydia trahomatis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Ig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SV tip 1,2,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SV tip 1,2 Ig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CMV IgM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CMV Ig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 G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 M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oxoplasma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Toxoplasma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rului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gesteronului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ormonului de creştere,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3-liber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SA-liber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teinei C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8.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-Dimer prin metoda imunofluoriscentă – ferment dependen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7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membrană bazală glomerulară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 liber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iolulu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fosfolipidelor IgG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citoninei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841.33.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en-US" w:eastAsia="ru-RU"/>
              </w:rPr>
            </w:pPr>
            <w:r>
              <w:rPr>
                <w:color w:val="0D0D0D"/>
                <w:sz w:val="20"/>
                <w:szCs w:val="20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841.33.8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en-US" w:eastAsia="ru-RU"/>
              </w:rPr>
            </w:pPr>
            <w:r>
              <w:rPr>
                <w:color w:val="0D0D0D"/>
                <w:sz w:val="20"/>
                <w:szCs w:val="20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ergen Specific Ig G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irusului hepatitei C (HCV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irusului hepatitei D (HDV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Virusului hepatitei B (HBV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rusului 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Herpes simplex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tip I şi II (HSV I,II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Virusului de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Herpes simplex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tip VI (HHV VI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itomegalovirusulu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Candida albican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Trihomonas vaginali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Gardenerella vaginali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Ureplasma urealyticu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Mycoplasma genitaliu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Chlamydia trahomatis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RN-lui virusului hepatitei C în regimul Real Tim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RN-lui virusului hepatitei D în regimul Real Tim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DN-lui virusului hepatitei B în regimul Real Tim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DN-lui virusului papilomei uman cu risc înalt de malignizare prin metoda (PCR) reacţia de polimizare în lanţ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Determinarea ADN </w:t>
            </w:r>
            <w:r>
              <w:rPr>
                <w:i/>
                <w:iCs/>
                <w:color w:val="000000"/>
                <w:sz w:val="20"/>
                <w:szCs w:val="20"/>
                <w:lang w:val="en-US" w:eastAsia="ru-RU"/>
              </w:rPr>
              <w:t>Micoplasma homini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prin metoda (PCR) reacţia de polimizare în lanţ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enotipului virusului HCV – 5 tipuri (1a,1b,2,3a,4) prin metoda PCR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862.1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en-US" w:eastAsia="ru-RU"/>
              </w:rPr>
            </w:pPr>
            <w:r>
              <w:rPr>
                <w:color w:val="0D0D0D"/>
                <w:sz w:val="20"/>
                <w:szCs w:val="20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ţii bacteriologice ginecologice, urologice, din căile respiratorii superioare, din urechi, ochi, din plăgi (pe frotiuri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ările de depistare a florei bacteriene şi aprecierea sensibilităţii micoplasmelor la antibiotic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Însămînţare la fungi patogen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urine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3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bile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och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urechi/sinus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plagă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puncta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8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căile sexual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spută şi apei de irigare a bronhiilor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1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sîngelui la sterilitat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2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laptelui de piep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4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ismicrobismul intestinal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5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maselor fecale la flora patogenă (shigella, salmonella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0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6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candid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7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stafilococ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9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lavajelor la microflora condiţionat patogenă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analiză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6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nvestigaţii citopatologice ale materialului citologic 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2093.</w:t>
            </w:r>
          </w:p>
        </w:tc>
        <w:tc>
          <w:tcPr>
            <w:tcW w:w="6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en-US" w:eastAsia="ru-RU"/>
              </w:rPr>
            </w:pPr>
            <w:r>
              <w:rPr>
                <w:color w:val="0D0D0D"/>
                <w:sz w:val="20"/>
                <w:szCs w:val="20"/>
                <w:lang w:val="en-US" w:eastAsia="ru-RU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 caz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D0D0D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D0D0D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0.</w:t>
            </w:r>
          </w:p>
        </w:tc>
        <w:tc>
          <w:tcPr>
            <w:tcW w:w="68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recierea sensibilităţii microorganismelor la preparatele antimicrobiene (metoda difuziei) – 6 preparate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investigaţie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1" w:customStyle="1">
    <w:name w:val="No Spacing1"/>
    <w:qFormat/>
    <w:rsid w:val="008a18f3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7</Pages>
  <Words>2636</Words>
  <Characters>15028</Characters>
  <CharactersWithSpaces>1762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03T08:11:00Z</cp:lastPrinted>
  <dcterms:modified xsi:type="dcterms:W3CDTF">2022-02-28T14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