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iCs/>
          <w:lang w:eastAsia="ru-RU"/>
        </w:rPr>
        <w:t>robinetelor cu 3 căi pentru manometre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 procedura de achiziție            </w:t>
      </w:r>
      <w:r>
        <w:rPr>
          <w:bCs/>
          <w:u w:val="single"/>
          <w:lang w:eastAsia="ru-RU"/>
        </w:rPr>
        <w:t xml:space="preserve">Valoare mică 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 xml:space="preserve">Cod CPV General: </w:t>
      </w:r>
      <w:r>
        <w:rPr>
          <w:sz w:val="20"/>
          <w:szCs w:val="20"/>
        </w:rPr>
        <w:t>421000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022-385-466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275"/>
        <w:gridCol w:w="1701"/>
        <w:gridCol w:w="710"/>
        <w:gridCol w:w="851"/>
        <w:gridCol w:w="2551"/>
        <w:gridCol w:w="1842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right="-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30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</w:rPr>
              <w:t>Robinet cu 3 căi DN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Acționare – manual mâner sau flutu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PN 1,6 MPa (16 bar, 16 kgf/cm2, 16 atm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maxima de lucru  + 150°C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-Tip de conexiune  filet/filet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-Tip filet – interior (</w:t>
            </w:r>
            <w:r>
              <w:rPr>
                <w:bCs/>
                <w:sz w:val="20"/>
                <w:szCs w:val="20"/>
                <w:lang w:eastAsia="ru-RU"/>
              </w:rPr>
              <w:t>G1 / 2”)</w:t>
            </w:r>
            <w:r>
              <w:rPr>
                <w:rFonts w:eastAsia="Calibri"/>
                <w:sz w:val="20"/>
                <w:szCs w:val="20"/>
              </w:rPr>
              <w:t xml:space="preserve"> – interior (</w:t>
            </w:r>
            <w:r>
              <w:rPr>
                <w:bCs/>
                <w:sz w:val="20"/>
                <w:szCs w:val="20"/>
                <w:lang w:eastAsia="ru-RU"/>
              </w:rPr>
              <w:t>M20x1,5)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racord la proces - G1/2 (filet interior); conectare la dispozitiv (manometru) - M20x1,5 (filet interior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Mediu de lucru - apă, abur, aer, amestecuri de gaze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sz w:val="20"/>
                <w:szCs w:val="20"/>
              </w:rPr>
              <w:t>- Corpul robinetului - alam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, lei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91762834"/>
            <w:r>
              <w:rPr>
                <w:b/>
                <w:bCs/>
                <w:color w:val="000000"/>
                <w:sz w:val="20"/>
                <w:szCs w:val="20"/>
              </w:rPr>
              <w:t>171 000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eastAsia="ru-RU"/>
        </w:rPr>
        <w:t xml:space="preserve"> 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>
          <w:bCs/>
          <w:lang w:val="ro-RO" w:eastAsia="ru-RU"/>
        </w:rPr>
      </w:pPr>
      <w:r>
        <w:rPr>
          <w:b/>
          <w:lang w:val="ro-RO" w:eastAsia="ru-RU"/>
        </w:rPr>
        <w:t>Termenii și condițiile de livrare/prestare solicitați</w:t>
      </w:r>
      <w:r>
        <w:rPr>
          <w:bCs/>
          <w:lang w:val="ro-RO" w:eastAsia="ru-RU"/>
        </w:rPr>
        <w:t xml:space="preserve">: Livrarea se va efectua la comanda Beneficiarului, conform necesității reale, în decurs de 10 zile calendaristice din data înaintării comenzii la depozitul din str. Meșterul  Manole 3, (DDP, INCOTERMS 2013). 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u w:val="single"/>
          <w:lang w:val="ro-RO" w:eastAsia="ru-RU"/>
        </w:rPr>
      </w:pPr>
      <w:r>
        <w:rPr>
          <w:bCs/>
          <w:lang w:val="ro-RO" w:eastAsia="ru-RU"/>
        </w:rPr>
        <w:t xml:space="preserve">Termenul de valabilitate al contractului:  </w:t>
      </w:r>
      <w:r>
        <w:rPr>
          <w:bCs/>
          <w:u w:val="single"/>
          <w:lang w:val="ro-RO" w:eastAsia="ru-RU"/>
        </w:rPr>
        <w:t>31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Contra</w:t>
      </w:r>
      <w:r>
        <w:rPr>
          <w:b/>
          <w:color w:val="000000" w:themeColor="text1"/>
          <w:lang w:eastAsia="ru-RU"/>
        </w:rPr>
        <w:t xml:space="preserve">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ab/>
      </w:r>
      <w:r>
        <w:rPr>
          <w:b/>
          <w:lang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ate generale despre participant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icența de activitate / Autorizație de funcționare (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legal de a livra și de a comercializa bunurile solicitate,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tificatul de calitate / de origine a produsului /agrement tehnic sau instrucțiuni tehnice oficial întocmite de producător, protocol de calibrare de la producător după caz /certificate de conformitate (sau alt document 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izie de înregistrare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, obligatoriu, cuantumul: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bookmarkStart w:id="5" w:name="_Hlk93651347"/>
      <w:r>
        <w:rPr>
          <w:u w:val="single"/>
          <w:shd w:fill="FFFFFF" w:val="clear"/>
          <w:lang w:eastAsia="ru-RU"/>
        </w:rPr>
        <w:t>nu se aplică.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</w:rPr>
        <w:t>licitația electronică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Bunurile se vor livra în baza facturii fiscale, și a actului de primire pred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6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 Prețurile vor fi fixe pe toată durata de valabilitate al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eastAsia="ru-RU"/>
        </w:rPr>
        <w:t>Conducătorul grupului de lucru:   __________________    Igor</w:t>
      </w:r>
      <w:r>
        <w:rPr>
          <w:b/>
          <w:shd w:fill="FFFFFF" w:val="clear"/>
          <w:lang w:eastAsia="ru-RU"/>
        </w:rPr>
        <w:t xml:space="preserve"> 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b223a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b223a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b223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9b22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223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9b223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b223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  <Pages>4</Pages>
  <Words>1259</Words>
  <Characters>7179</Characters>
  <CharactersWithSpaces>84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Protenco Andrei</cp:lastModifiedBy>
  <cp:lastPrinted>2022-04-04T08:10:00Z</cp:lastPrinted>
  <dcterms:modified xsi:type="dcterms:W3CDTF">2022-04-15T10:42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