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Style w:val="21"/>
          <w:rFonts w:eastAsia="Arial Unicode MS"/>
          <w:b/>
          <w:sz w:val="24"/>
          <w:szCs w:val="24"/>
        </w:rPr>
        <w:t>Caiet de sarcini privind achiziționarea Autoturnurilor  în cadrul Î.M. „Asociația de Gospodărire a Spațiilor Verzi”</w:t>
      </w:r>
    </w:p>
    <w:p>
      <w:pPr>
        <w:pStyle w:val="Normal"/>
        <w:spacing w:lineRule="auto" w:line="360"/>
        <w:jc w:val="center"/>
        <w:rPr>
          <w:rStyle w:val="21"/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2021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202124"/>
          <w:lang w:eastAsia="ru-RU"/>
        </w:rPr>
        <w:t>Caracteristicile minime</w:t>
      </w:r>
      <w:r>
        <w:rPr>
          <w:rFonts w:eastAsia="Times New Roman" w:cs="Times New Roman" w:ascii="Times New Roman" w:hAnsi="Times New Roman"/>
          <w:b/>
          <w:i/>
          <w:color w:val="202124"/>
          <w:lang w:val="en-US" w:eastAsia="ru-RU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utoturnuri cu platformă telescopică articulară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Înălțimea de lucru minim 24m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rațul ajunge la minim 11,5 m pe orizontală si greutatea la lungimea maxima pe orizontala minim 80kg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oșul să fie preferabil din fibra de sticla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apacitatea de încărcare și de ridicare a coșului minim 250 kg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nghiul de pivotare al platformei 360 gr.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nghiul de rotire a coșului 2x90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oș pentru 2 persoane cu 4 stabilizatoare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ilindru de extensie în interiorul brațului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cces securizat la platforma de lucru pentru securitatea persoanelor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anou de control a comenzii în coș cu protecție din PVC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oate furtunurile și cablurile sunt în interiorul brațului pentru protecție maximă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ircuit de rezervă pe pompă manuală independentă cu toate funcțiile pentru siguranță maximă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ornirea/oprirea în coș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iza la 220V in nacela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ontor de ore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Dimensiunea mașinei cu tot cu platformă până la 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Lungimea până la 7 600 mm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Înălțimea maximă 2 930 mm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otor diesel Euro 6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uterea nominală -140-150 HP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ul fabricării- 2022, automobil nou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Termen de garanție- 100 000 km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Certificate necesare ISO9001:2015, ISO45001:2018, ISO3834-2, ISO14001:2015 sau documente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lternative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Suspensii ranforsate, protecția grilă metalică în jurul șasiului și cele 4 plăci pentru stabilizatori</w:t>
      </w:r>
    </w:p>
    <w:p>
      <w:pPr>
        <w:pStyle w:val="Normal"/>
        <w:spacing w:lineRule="auto" w:line="360"/>
        <w:rPr>
          <w:rStyle w:val="21"/>
          <w:rFonts w:eastAsia="Arial Unicode MS"/>
          <w:sz w:val="28"/>
          <w:szCs w:val="28"/>
          <w:lang w:val="ro-MD"/>
        </w:rPr>
      </w:pPr>
      <w:r>
        <w:rPr>
          <w:rFonts w:eastAsia="Arial Unicode MS"/>
          <w:sz w:val="28"/>
          <w:szCs w:val="28"/>
          <w:lang w:val="ro-M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866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 w:customStyle="1">
    <w:name w:val="Основной текст (2)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9pt" w:customStyle="1">
    <w:name w:val="Основной текст (2) + 9 pt;Малые прописные"/>
    <w:basedOn w:val="2"/>
    <w:qFormat/>
    <w:rsid w:val="00b52866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7dd3"/>
    <w:rPr>
      <w:rFonts w:ascii="Segoe UI" w:hAnsi="Segoe UI" w:eastAsia="Arial Unicode MS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28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7dd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a55aa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  <w:lang w:val="ro-MD" w:eastAsia="ro-MD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099F42-5FFA-4321-80DA-786FB764C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05</Words>
  <Characters>1194</Characters>
  <CharactersWithSpaces>139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22:00Z</dcterms:created>
  <dc:creator>Ivanov Irina</dc:creator>
  <dc:description/>
  <dc:language>en-US</dc:language>
  <cp:lastModifiedBy>Пользователь</cp:lastModifiedBy>
  <cp:lastPrinted>2022-09-09T13:30:00Z</cp:lastPrinted>
  <dcterms:modified xsi:type="dcterms:W3CDTF">2022-10-17T08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