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4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02"/>
        <w:gridCol w:w="28"/>
        <w:gridCol w:w="208"/>
        <w:gridCol w:w="929"/>
        <w:gridCol w:w="684"/>
        <w:gridCol w:w="4840"/>
        <w:gridCol w:w="4319"/>
        <w:gridCol w:w="1260"/>
      </w:tblGrid>
      <w:tr>
        <w:trPr>
          <w:trHeight w:val="685" w:hRule="atLeast"/>
        </w:trPr>
        <w:tc>
          <w:tcPr>
            <w:tcW w:w="14759" w:type="dxa"/>
            <w:gridSpan w:val="9"/>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0"/>
                <w:szCs w:val="20"/>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4759" w:type="dxa"/>
            <w:gridSpan w:val="9"/>
            <w:tcBorders>
              <w:bottom w:val="single" w:sz="4" w:space="0" w:color="000000"/>
            </w:tcBorders>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cs="Times New Roman" w:ascii="Times New Roman" w:hAnsi="Times New Roman"/>
                <w:b/>
                <w:bCs/>
              </w:rPr>
              <w:t>Servicii de organizare a „Zilei Naționale a Vinului”, în data de 4-5 octombrie 2025</w:t>
            </w:r>
          </w:p>
        </w:tc>
      </w:tr>
      <w:tr>
        <w:trPr>
          <w:trHeight w:val="102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 Infrastructură și logistică generală</w:t>
            </w:r>
          </w:p>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otă: Prestatorul va asigura închirierea, montarea, operarea și demontarea completă a infrastructurii scenotehnice și logisticii necesare pentru Ziua Națională a Vinului în PMAN, Chișinău.</w:t>
            </w:r>
          </w:p>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Montarea se va face pe 3 octombrie 2025, finalizată până la 4 octombrie, ora 06:00. Demontarea pe 7 octombrie, cu eliberarea spațiului până la ora 17:00.</w:t>
            </w:r>
          </w:p>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Accesul este permis între 08:00 și 24:00, cu coordonare prealabilă cu ONVV și autoritățile.</w:t>
            </w:r>
          </w:p>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Operatorul este responsabil pentru personal, echipamente, respectarea normelor de securitate și menținerea ordinii. Potențialele daune vor fi responsabilitatea prestatorului; ONVV nu răspunde pentru acestea;</w:t>
            </w:r>
          </w:p>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Operatorul este responsabil de identificarea unei zone dedicate de descărcare pe timpul zilei, în apropiere de PMAN, pentru aprovizionare, coordonată împreună cu Poliția.</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montare/demontare a scene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pecificații minime obligatori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Scenă cu dimensiuni minime de 10m x 8m;</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Acoperiș impermeabil, structură de protecție împotriva intemperiilor;</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Tribună frontală destinată speakerilor/invitaților oficial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Structură stabilă, destinată montării în aer liber, cu podea antiderapantă.</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montare și demontare echipament audio profesion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pecificații minime obligatori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istem PA cu putere totală minimă 30 kW RMS, acoperire uniformă pe toată suprafața publicului, în zona scenei, dar și în zona de food court și de relax;</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xer digital cu minimum 32 canal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ocesor de sunet, egalizator, compres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et complet de microfoane profesionale (minim 20 unități, cu/fără fir, stative, cabluri, DI-boxur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abluri, stative, splittere și alte accesorii inclus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sistență tehnică permanentă pe durata evenimentului (minim 2 tehnicieni/z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ndiții supliment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chipamentul trebuie să fie fabricat începând cu anul 2016 sau ulteri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Notă: instalarea și operarea sistemului audio profesional pentru acoperire uniformă și calitate ridicată pe toată suprafața publiculu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montare/demontare a backline-ulu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pecificații minime obligatori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0 monitoare de scen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mbiuri pentru chitară electrică și bas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et complet de tobe (inclusiv hardw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Mixer audio digital cu minimum 32 canale.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ndiții supliment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cfhipamente fabricate începând cu anul 2016;</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urnizorul va prezenta documente justificative privind anul fabricației și conformitate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xperiență minimă de 3 ani în furnizarea de backline pentru evenimente de amplo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sigurarea a minim 2 tehnicieni pe toată durata eveniment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ordonare tehnică cu echipa ONVV și regizorul artisti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montare/demontare a ecranelor LE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ții minime oblig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crane LED laterale, rezoluție: 6 mm PH (pixel pitch), cu o suprafată totală de aproximativ 60m2 (+-5m2), care vor acoperi atât scena, cât și alte zone (ex. zona de relax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cran LED central, rezoluție: 6 mm PH, montat în spatele scenei, cu o suprafată totală de aproximativ 60m2 (+-5m2),care vor acoperi atât scena, cât și alte zone (ex. zona de relax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uminozitate: minimum 5,000 nits, vizibilitate în lumină natural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ormat video acceptat: Full HD / 1920x1080, semnal SDI/HDM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uporturi metalice profesionale de suspensie pentru toate ecranele (inclusiv construcții tip layer pentru ridicare/suspendare în PMA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istem de prindere sigu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diții suplimen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peratorul economic va asigura personal tehnic calificat pentru montaj, testare, operare și demon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cranele trebuie să fie fabricate începând cu anul 201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ocumente justificative privind specificațiile tehnice și anul fabricației vor fi prezentate și certificate de către oferta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incronizarea conținutului afișat va fi coordonată cu regizorul artistic și echipa ONVV.</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montare/demontare a echipamentului scenotehnic – iluminare și efecte special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ții minime oblig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ving LED Head – minim 1 set, pentru iluminare dinamică și schimbarea culori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4 spoturi PAR LED, pentru iluminarea generală a scene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3 mașini de fum 20 WASH, pentru efecte speciale de ceaț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3 proiectoare Follow Spot, pentru urmărirea interpreților și momente che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otă: Echipamentele trebuie să fie fabricate după 2016, în stare tehnică bună și însoțite de documente de proveniență validate ofici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și amenajare a zonei info-poi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ții minime oblig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 corturi (dimensiuni: 8x4 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30 mese (1,5 x 0,9 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70 scaun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 ecrane TV pe suport cu sistem scanare degustări răma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tări suplimen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ecare cort va fi dotat cu cel puțin 4 butelii de apă potabilă (20 L) cu pompă, și pahare bio de unică folosință din hârtie netratată cu clo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și amenajare a zonei destinate info-pointului turisti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ții minime oblig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rt 6x4 m, închis lateral pe 3 părți, cu branding frontal pe panou de penocarton (1,5 x 0,5 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5 mese 1,5 x 0,8 m și 5 scaun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 butelie apă potabilă 25 l și 500 pahare biodegradabile de 160 m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3 fețe de masă (asigurate de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sonal și securit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 persoană responsabilă pentru gestionarea info-poi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4 agenți de pază care vor restricționa accesul în parcare doar microbuzelor vinăriilor participant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podium pentru pres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ții minime oblig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odium stabil și sigur, potrivit pentru echipamente foto/video;</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imensiuni și acces corespunzător pentru pres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diții suplimen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taj și demontaj asigurat de furniz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osibilitate ajustare poziție podium, dacă este nevoi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montare/demontare a gardurilo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ții minime oblig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Gard „HERAS” (2,0 x 3,5 m) – 100 metri liniari, rezistent și stabil, ideal pentru împrejmuirea zonelor larg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Gard de aluminiu (1,1 x 2,0 m) – cantitatea necesară pentru asigurarea securității în zona scenei, ușor de montat și demonta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oate gardurile vor fi fixate corespunzător pentru a preveni deplasarea sau accidente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tajul va respecta normele de securitate și va permite accesul rapid în caz de urgenț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Gardurile vor delimita și securiza perimetrul evenimentului, asigurând atât siguranța participanților, cât și accesul controla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ervirea echipamentului tehni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ții minime oblig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chipe specializate pentru regie audio/video și montare/demon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sistență tehnică continuă pe perioada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lan de intervenție rapidă pentru remedieri în caz de defecțiun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isponibilitate piese de schimb și echipamente de rezerv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municare operativă cu organiz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diții suplimen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aportare imediată a incidentelor tehn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Garanția rezolvării tuturor problemelor în timp util pentru buna desfășurare a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ersonal tehnic prezent în permanență la locați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montare/demontare a conexiunii la rețeaua electric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ții minime oblig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apacitate minimă de 120 kW, sau cantitatea suficientă pentru alimentarea a minim 100 de standuri, amplasate în 75 corturi și alte zone necesare în cadrul evenimentului; Notă: Cele 75 corturi fac obiectul unei licitații separate, însă colaborarea și coordonarea cu prestatorul corturilor este obligator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chipamente și instalații conforme cu normele naționale și europene de siguranță în exploa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taj și verificare realizate de personal calificat, autorizat pentru lucrări la instalații electr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sigurarea protecției împotriva suprasarcinilor, scurtcircuitelor și a altor riscuri electr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Utilizarea echipamentelor de protecție individuală de către toți lucrătorii implica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spectarea tuturor permiselor și avizelor necesare emise de autoritățile competente pentru conectarea și operarea în rețeaua electric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tă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urnizorul este responsabil pentru livrarea în timp util și instalarea corectă a echipamente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sigurarea continuității și stabilității alimentării pe întreaga durată a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itorizarea și intervenția promptă în cazul oricăror defecțiuni sau ava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emontarea și recuperarea echipamentelor după finalizarea evenimentului, cu respectarea normelor de siguranță.</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re cort pentru echipa tehnică(monitorizare scen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ții minime oblig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rt 3x3 m, structură metalică rezistentă, cu acoperiș și laterale impermeabile (alb sau personalizat); podea cu mochetă ignifugă, fixată corespunzăt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mese (min. 1,5 x 0,8 m) și 6 scaune ergonom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riză multiplă (220V) conectată la rețeaua electrică a evenimentului pentru echipamente medi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uminare naturală și/sau artificială adecva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diții suplimen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mplasare accesibilă, ferită de fluxul principal de vizitatori, conform planului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urnizorul asigură montaj, întreținere și demontare comple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daptarea brandingului în coordonare cu echipa ONVV.</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ransportare și amenajare a Pop – Upulu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 tur-retur, montare și demontare a containerului Pop-Up ONVV, cu destinație protocolară (găzduirea oficialităților și oaspeților), de la Combinatul Mileștii Mici (str. Combinatului, nr. 3, r-nul Ialoveni) până în Piața Marii Adunări Naționale (PMAN), Chișinău;</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ții minime oblig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ntainerul este deja achiziționat (</w:t>
            </w:r>
            <w:r>
              <w:rPr>
                <w:rFonts w:eastAsia="Times New Roman" w:cs="Times New Roman" w:ascii="Times New Roman" w:hAnsi="Times New Roman"/>
                <w:i/>
                <w:iCs/>
                <w:sz w:val="20"/>
                <w:szCs w:val="20"/>
              </w:rPr>
              <w:t>proprietatea Beneficiarului</w:t>
            </w:r>
            <w:r>
              <w:rPr>
                <w:rFonts w:eastAsia="Times New Roman" w:cs="Times New Roman" w:ascii="Times New Roman" w:hAnsi="Times New Roman"/>
                <w:sz w:val="20"/>
                <w:szCs w:val="20"/>
              </w:rPr>
              <w:t>), are dimensiunile de 6 m (L) x 2,5 m (l) x 2,6 m (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nsportul va fi realizat cu autocamion dotat cu macara hidraulică sau braț de ridicare, capabil să efectueze încărcarea/descărcarea în condiții de siguranț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Împrejmuirea Pop-Upului cu gard decorativ din paleți de lemn, înălțime minimă 1,2 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menajarea decorativă a gardului cu 30 de flori vii în ghivec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urnizarea a 8 butelii de apă potabilă (20 litri fiecare) – câte 4 pentru fiecare zi de evenimen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00" w:hRule="atLeast"/>
        </w:trPr>
        <w:tc>
          <w:tcPr>
            <w:tcW w:w="14759"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Informare, comunicare și promov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ot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Pentru toate serviciile din acest capitol termenul limită de execuție este 20 septembrie 2025, cu excepția serviciilor pentru care se menționează un termen diferi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Operatorul este responsabil pentru personal, echipamente, respectarea normelor de securitate și menținerea ordinii. Potențialele daune vor fi responsabilitatea prestatorului; ONVV nu răspunde pentru acestea.</w:t>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ignul planului/harta evenimentulu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aborare desen 3D cu toate zonele evenimentului, format jpg, ai (alte formate la cerere). Minim 4 variante de design cu aprobarea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lenda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 maxim 14 zile calendar de la desemnarea câștigătorului, cu aprobarea ONVV.</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ign pentru branding scen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chetă/vizualizare 3D pentru amplasarea bannerelor și ecranelor pe scena principală, format jpg, ai (alte formate la cere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ign Photowal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chetă schiță photowall, format jpg, ai (alte formate la cere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ign stand Școala Vinulu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3D simulare a standului Școlii Vinului, coordonat și aprobat de ONVV, minim 3 schiț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ign a materialelor informative și de promovar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lude design pentru:</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adges organizatori (9x5,5 cm);</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iplome (A4);</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fișe (A3);</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liant tururi vinicole (A3 pliat);</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dicator de preț;</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annere POP-UP (2,7 x 7 m);</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ancartă acoperiș info point;</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randing tomberoane și saci de hârtie;</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dicatoare vinificatori;</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vitații în 2 limbi (20x9 cm).</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ign pentru alte component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chete jpg, ai pentru corturi, WC, meșteri populari, zona gastronomică et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ign și execuție Carnetului Degustatoruluidigi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copywriting, proofreading, publicare carnet digital. (model: https://wineofmoldova.com/wp-content/uploads/2024/10/CARNETUL-DEGUSTATORULUI.pdf)</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copywriting, proofreading, tipar cartonaș cu QR code (pentru scanare) 150*100 mm, 300 grame (7,000 bu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gătirea fișierelor de design pentru execuți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form cerințelor tehnice ale executorilo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xecuție a planului/harta evenimentulu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par și montaj hartă 8x4 m pe carcasă lemn - 4 unități</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lendar</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ecuție 03.10.2025, montare 03.10.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xecuție a brandingului scene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parul și instalarea banerelor cu logo-ul și conform stilisticii și laitmotivul evenimentului pe construcțiile scenei din PMAN, conform p.1.1 (design aprobat în prealabil în p2.2 cu A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xecuție Photowal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e photowall din elemente naturale (lemn, plută, sticlă), dimensiune 8x4 m pe carcasă. Include cantități și tipuri conforme specificațiilor de la p. 2.3.</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lendar</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ecuție și montare 03.10.2025, demontare 07 octombrie 2025 (unde este cazu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achetare și tipărire a materialelor corporativ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Badges organizatori – 150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iplome ZNV înrămate – 20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Afișe pe suport metalic - 10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Pliant tururi vinicole Ziua Națională a Vinului – 2,500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Indicator de preț – 50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Banner imprimat Pop-Up, 2,7x7 m – 2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Pancarte acoperiș info point, penocarton 1x0,3 m – minim 6 buc. (în funcție de design și necesar);</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Banere tomberoane:</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40x40 cm – 25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0,6x200,6 cm – 25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0x20 cm – 25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Pânză printată saci hârtie 15x15 cm – 100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Indicatoare vinificatori, penocarton 1,40x70 cm – minim 105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Invitații – 500 buc.;</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Alte materiale la solicitarea ONVV.</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video</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Doi cameramani profesioniști (min. 3 ani experiență), prezenți pe durata evenimentului (4-5 octombrie 2025);</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Producerea spotului video post-eveniment (minim 3 min);</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Filmare dronă: 1 specialist, 4 ore filmare, montare video minim 3 min, FULL HD pe USB/CD;</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lendar</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vrare 10 octombrie 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foto</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doi) fotografi profesioniști prezenți pe durata evenimentului (04-05 octombrie 2025);</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lucrare și prezentare poze în timpul evenimentului: minim 15 poze calitative la fiecare 2 ore;</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lucrare finală: 500 fotografii cu logo eveniment, livrate pe USB/CD după eveniment;</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lendar</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vrare 10 octombrie 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montare video pentru ecranele LE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gătirea graficii pentru ecranele LED de pe scenă, cu aprobare ONVV;</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laborare a coloanei sonore pentru LE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earea unei coloane sonore originale, adaptată conținutului video pentru ecrane LED, incluzând compoziție, mixaj și masterizare finală, gata de integra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rganizarea campaniei de promovare a brandului de țară “Vinul Moldovei uimitor de bu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menajare spațiu reprezentativ la Aeroportul Chișinău (decor eco/moderne, aprobate ONVV);</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anner Ziua Națională a Vinului 2025 cu carcasă;</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6 promotori;</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 cameraman (filmare, montaj video 3 min FULL HD, livrare pe USB);</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 fotograf profesionist (minim 100 fotografii prelucrate, livrare pe USB);</w:t>
            </w:r>
          </w:p>
          <w:p>
            <w:pPr>
              <w:pStyle w:val="Normal"/>
              <w:widowControl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erioada desfășurare: 3-4 octombrie 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3. Activități artistice și cultural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otă generală privind perioadele de implement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ontare/Instalare: 3 octombrie 2025</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Utilizare (durata evenimentului): 4–5 octombrie 2025</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montare: 6 octombrie 2025</w:t>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menajare a zonei pentru artișt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hiriere 2 corturi(6x4m), dotate cu 4 butelii de apă potabilă (20L) cu pompă, pahare de unică folosință (hârtie bio), iluminat, prelungitoare după necesitat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rganizare a părții artistice a evenimentulu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cenariu și regie propuse de prestator, cu aprobarea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ervicii video (VJ), plus 2 cameramani conectați la ecranele PMA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 artisti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 prezentatori multilingvi (română, rusă, engleză), experiență min. 2 an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rchestră/ansamblu notoriu – deschiderea oficial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in. 4 trupe renumite – conform concept regizor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 trupe muzică ușoară notor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4 ansambluri etnofolclorice regiona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J autohton, notoriu internațional, vârsta min. 18 an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4 actori teatru pentru animarea curții țărăneș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Zonă competiții și masterclass-uri dans (min. 1 coregraf);</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cuzită și personal pentru activită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rogramul masterclass-urilor inclus în Agenda ZN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sigurarea drepturilor de autor – contract CLAD.</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laborare și asigurare cu recuzită pentru decorar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menajare curte țărănească tematică: teasc, panere cu struguri, prispă, elemente tradiționale – zonă foto;</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ese și scaune scenă – la necesitate;</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0 piloni de delimitare – pentru zona Corp Diplomati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menajare a zonei de relaxar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ajare cu mobilier eco:</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20 banchete cu spetează din pale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80 banchete simple din pale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0 butoaie decor (200 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0 ghivece flori vii (diametru 40 cm) pe butoa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1: 2 puncte colectare/triere deșeuri (sticlă, plastic, hârt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2: Urnele de carton vor fi înlocuite pe măsură ce se umplu.</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menajare a zonei pentru meșteșugar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rezența a min. 10 meșteri populari (ceramică, țesături, lozie, lemn etc.);</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Zonă specială 12x12 m împărțită pe micro-zone tematice (olărit, război țesut etc.);</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emonstrații live cu instrumente tradiționale;</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romovarea subproduselor vinicole, de ex. cosmetică, wellness cu extracte din struguri etc.;</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tă 1: Selecția meșterilor până la 20 septembrie 2025, coordonată cu ONVV;</w:t>
            </w:r>
          </w:p>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Notă 2: Meșterii trebuie să fie prezenți obligatoriu în ambele zile de evenimen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re și amenajare standului tematic Școala Vinulu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Închiriere și amenajare cor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rt alb din pânză, cu 3 laterale închise, dimensiuni 12 x 12 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Îngrădire pe 3 părți cu gard din euro paleți, înălțime 1,2 m, cu o singură intr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chetă pe pode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anner imprimat (1 buc), dimensiune 12 x 5,5 m, cu inele pe perimetru, design adaptat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Școala Vinului – 3 zone temat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Zona Vinificației: elemente de decor specifice: mini teasc, butoi, coșuri din lozie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Zona Parcursului Senzorial / Roata Aromelor: informații despre parcursul senzorial, dispozitive olfactive sub formă de butoaie (ridicate de la ONVV pe 03 octombrie 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Zona Degustărilor: degustări susținute de un expert ONVV cu vinuri IGP.</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Depoz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menajare depozit din paleți europeni, dimensiuni 2 x 4 m, înălțime minim 2 m, situat în spatele stand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Bane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 banere pentru fundalul corturilor, dimensiune 10 x 5 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tare și demontare asigur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Mobilier pentru zona degustă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50 banchete simple din euro paleți, acoperite cu material DVP alb, 3 mm grosi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50 scaun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mplasate la stand ca zonă pentru degus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 Echipamente tehn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cran LED, diagonală 2 m, cu suport de suspens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aptop pentru transmisia pe ecra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 box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tație de sunet completă și microfon tip cască pentru exper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asă pentru expert (1,2 x 0,8 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 Decor și acces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ecorarea gardului cu 30 vazoane cu flori v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6 frapiere și alte recuzite (inclusiv Tasting Mats) ridicate de la ONVV cu 2 zile înain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 Logistică și supor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nexiune la rețeaua electric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istem de iluminare comple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4 butelii de apă de 20 l, dotate cu pomp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ănuși, pungi de gunoi și salubrizare pe durata evenimentului (4-5 octombrie 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Frigider vinur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rigider capacitate minim 60 sticle (ridicat de la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 Perso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 voluntari pentru înregistrare, servire și amenajare, activi 4-5 octombrie 2025, între orele 11:00 – 20: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 agenți de pază privată în două schimburi (zi și noapte), 4-5 octombrie 2025, pentru securitate și ordin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4. Servicii de amenajare alimentare, vânzare și experiențe pentru vizitator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ot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Montarea echipamentului se va face pe 3 octombrie 2025, finalizată până la 4 octombrie, ora 06:00. Demontarea pe 6 octombrie, cu eliberarea spațiului până la ora 17:0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Accesul este permis între 08:00 și 24:00, cu coordonare prealabilă cu ONVV și autoritățil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Operatorul este responsabil pentru personal, echipamente, respectarea normelor de securitate și menținerea ordinii. Potențialele daune vor fi responsabilitatea prestatorului; ONVV nu răspunde pentru acestea.</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ONVV nu răspunde pentru calitatea produselor alimentare; prestatorul va gestiona orice plângeri, litigii sau cazuri de intoxicație alimentar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Operatorul este responsabil de identificarea unei zone dedicate de descărcare pe timpul zilei, în apropiere de PMAN, pentru aprovizionare, coordonată împreună cu Poliția.</w:t>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de tichete pentru degustări și informare a vinificatorilo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tatorul va implementa și gestiona o platformă digitală bazată pe coduri QR, care permite accesul vizitatorilor la degustări. Fiecare tichet va oferi posibilitatea degustării a 12 vinuri, dar utilizatorii pot obține tichete suplimentare, fără limită în numărul total de degustăr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tforma va fi integrată cu soluții digitale existente și va asigur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Validarea tichetelor digita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osibilitatea de achiziționare anticipată a carnetelor de degustare onlin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osibilitatea de vizualizare în timp real a degustărilor rămase și a vinurilor degustate, la info pointuri pe ecrane (TV) sau pe smartphoneurile vinificatorilor. Raportare detaliată privind tipurile de vinuri degustate, vinificatori, preferințe și alte crite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pțional, evaluarea vinurilor printr-un sistem simplificat de întrebări într-un singur pop-up, cu maxim 3 întrebări, care va colecta feedback rapid după fiecare degustare, pentru fiecare vin, facilitând astfel identificarea celor mai apreciate vinur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istem de informare a vinificatorilor prin intermediul aplicatiei sau sms uri despre programul clar de descărcare, apoi de încărcare, pre-eveniment și post eveniment, pe intervale orare stabilite de organizat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QR codurile vor fi impermeabile și de bună calitate, pentru a rezista inclusiv în cazul precipitațiilor. Va fi asigurată scanarea stabilă a codurilor pentru toți vinificat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tatorul este responsabil integral pentru funcționarea platformei, calitatea produsului software și corectitudinea rezultatelor obținute. De asemenea, va asigura rezolvarea promptă a oricăror probleme tehnice care ar putea afecta buna desfășurare a degustărilo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menajarea zonei de alimentație public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menajarea și gestionarea zonei de alimentație publică, cu implicarea a minimum 10 agenți economici pentru deservirea și comercializarea bucatelor tradiționale, băuturilor nealcoolice și dulciurilor. Selectarea agenților economici se va face de comun accord cu autoritarea contractan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genții economici selectați vor plăti o taxă minimă de 6,000 lei per metru liniar pentru prezența la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in agenții selectați se va asigura prezența la eveniment a minim 3 restaurante cu specific tradițional care vor servi publicul la un nivel înal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upravegherea zonei pe toată durata evenimentului, realizată de 4 persoane dedic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Operatorul economic responsabil va prezenta algoritmul de închiriere, evidență și raportare a spațiului utiliza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și amenajare a food-corturilo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Zona de alimentație publică va fi dotată cu umbrele de mari dimensiuni, oferite în format de parteneriat, care va spori vizibilitatea partenerului și va exclude un capitol suplimentar de cheltuieli pentru acest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Parteneriatul va fi coordonat și aprobat în prealabil de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400 seturi mese și banchete din lemn, pentru 6 persoane fiecare, stabile și confortabi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30 urne colectare selectivă, volum 160 l, pentru sticlă, plastic, hârtie și deșeuri menaje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6,000 pungi biodegradabile pentru gunoi, capacitate 160 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Operatorul va asigura utilizarea exclusivă a veselei bio de unică folosință (pungi de hârtie, farfurii, pahare etc.) de către agenții economici, care vor găti exclusiv bucate tradiționale moldoveneșt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salubrizare și triere a deșeurilo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80 persoane pentru curățenie permanentă pe durata evenimentului (4-5 octombrie 2025), echipate corespunzăt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inimum 100 seturi urne mobile din carton pentru trierea separată a deșeurilor (hârtie, sticlă, plastic), dimensiuni 0,8 x 1 m, amplasate în zone special amenaj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alubrizare completă a tuturor zonelor și evacuarea deșeurilor după încheierea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Pentru perioada de executare 4–5 octombrie 2025, începând cu orele 05:00 până la 2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amenajare și gestionare a zonei sanitar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Închirierea a 40 cabine Bio-WC, dotate cu hârtie igienică, chiuvetă cu apă curentă, săpun lichid și dispenser de dezinfectant pentru mâin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urățenie și supraveghere permanentă conform orarului evenimentului, între 08:00 și 24:00, în perioada 4-5 octombrie 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ersonal specializat pentru mentenanță și igienizare pe toată durata utiliză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e 03 și 06 octombrie 2025 vor funcționa 3 cabine Bio-WC destinate exclusiv personalului de amenajare a teritoriului; în aceste zile, serviciile de curățenie și supraveghere vor fi asigurate de un număr limitat de personal, suficient pentru a garanta igiena și ordine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1: Cabinele sunt bine iluminate și amplasate accesibil, cu semnalizare clar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2: Asigurarea reaprovizionării constante cu consumabile pe toată durata evenimentulu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41"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rea zonei de spălare a paharelor</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 cabine echipate cu robinete conectate la sursa de apă potabilă și recipiente pentru colectarea apei menaje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Zona va fi delimitată cu gard din paleți și va avea un indicator vizibil „Zona de spălare a pahare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pațiul va fi organizat astfel încât să permită un flux eficient pentru spălare și clăti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mportant: Instalarea de indicatoare bilingve (română/engleză), amplasate în locuri de maximă vizibilitate pe întreg perimetrul de desfășurare al evenimentului „Ziua Națională a Vinului”, pentru semnalizarea zonelor de spălare a paharelor și de colectare selectivă, astfel încât informațiile să fie ușor accesibile tuturor vizitatorilor, inclusiv celor străin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3499"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Siguranță, sănătate și autoriză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Gestionare documentară a evenimentulu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ordonarea și obținerea autorizațiilor necesare de la Primăria mun. Chișinău, Regia Auto Salubritate, Spații Verzi, ÎMGFL, Exdrupo, furnizorii de energie electrică (Red Union Fenosa, Lum-Teh)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Acces la energie electrică cu minimum 24h înainte de deschiderea oficială pentru vinificatori și zonele de amenaj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chitarea taxei de utilizare a spațiului public pentru organizarea evenimentului cu activitate comercial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sigurarea prezenței ambulanței/SMURD și a pompierilor pe durata evenimentului (4-5 octombrie 2025), între orele 11:00 – 22:00, cu asistență medicală permanentă; în afara acestui interval, serviciile vor fi solicitate la nevo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tervenția serviciului de pompieri se va face doar în caz de necesitat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curitate la evenime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ază de zi: 24 persoane care urmează să asigure securitatea în timpul zilei a tuturor zonelor evenimentului. Termenul de prestare a serviciilor 4-5 octombrie 2025, de la ora 8.00 – 24.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aza de noapte: 12 persoane pentru asigurarea securității în timpul nopții. Termenul de prestare a serviciilor 4-6 octombrie 2025, conform orar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5, 6 octombrie 2025– de la 00.00 (miezul nopții) pînă la 8.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 Servicii suport, management și raportare</w:t>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nal zona info-point ONVV</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0 persoane adulte, vorbitoare obligatoriu de română, rusă și englez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Vârsta recomandată: 20–45 an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xperiență în relații cu publicul și vânzări preferabil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chipate cu uniforme și ecusoane vizibile oferite de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sponsabilități: informarea vizitatorilor despre programul evenimentului, vânzarea materialelor promoționale (broșuri, pliante, suveniruri), distribuirea pliantelor și gestionarea punctului de inform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rogram: 4–5 octombrie 2025, interval 10:00 – 20:00, cu pauze regul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otări: telefon mobil pentru comunicare internă, terminal POS (dacă se aplică pentru vânzări), materiale promoționale pregăti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upravegherea și coordonarea personalului asigurată de un responsabil ONVV prezent la fața loculu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tocmirea și prezentarea raportului post evenime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port detaliat în format electronic (Word și PDF);</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rse de date: înregistrări de la standuri, evidențe de vânzări, rapoarte de la echipele de degustare și organiz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inclu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total participanți (vizitatori, expozanți, artiști, organizator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companii participante și profilul acestor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SKU-uri (produse) prezente și expu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sticle degustate și cantități estim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sticle vândute, cu detalii pe catego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inuri noi lansate și prezent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dopuri colectate, ca indicator de consu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artiști prezenți și program artisti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total organizatori implica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Număr vizitatori, preferabil dezagregat. - Recomandări pentru edițiile viito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en de livrare: 10 octombrie 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dalitate de predare: prin email și prezentare online (dacă este solicita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tcBorders>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Notă: În cazul unor omisiuni și/sau erori de redactare, cerințele minime prevăzute în Anunțul de participare vor prevala asupra celor indicate în prezenta specificație tehnică.</w:t>
            </w:r>
          </w:p>
          <w:p>
            <w:pPr>
              <w:pStyle w:val="Normal"/>
              <w:widowControl w:val="false"/>
              <w:tabs>
                <w:tab w:val="clear" w:pos="720"/>
                <w:tab w:val="left" w:pos="6120" w:leader="none"/>
              </w:tabs>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stator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2491"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2" w:type="dxa"/>
            <w:gridSpan w:val="5"/>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CorptextCaracter" w:customStyle="1">
    <w:name w:val="Corp text Caracte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f26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2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8F844-104C-4F1E-ACDD-4A43BB31F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8</Pages>
  <Words>4362</Words>
  <Characters>25301</Characters>
  <CharactersWithSpaces>296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Ministerul Educatiei Si Cercetarii</cp:lastModifiedBy>
  <dcterms:modified xsi:type="dcterms:W3CDTF">2025-07-31T15: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