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_51__” __09_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de curățat și lustruit pentru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de curățat și lustruit pentru anul 2025</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830</Words>
  <Characters>16136</Characters>
  <CharactersWithSpaces>189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3-14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