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ds-b3wdp1-MD-1702393073515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 Казаклийский Теоретический лицей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1601000538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У Теоретический лицей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У Теоретический лицей с. Казаклия на 1-ое полугодие 2024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3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3-12-12T15:00:00Z</dcterms:modified>
  <cp:revision>11</cp:revision>
  <dc:subject/>
  <dc:title/>
</cp:coreProperties>
</file>