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MD-2019-SIA, RSAP 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lang w:val="en-GB"/>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tie deschisa,</w:t>
            </w:r>
          </w:p>
          <w:p>
            <w:pPr>
              <w:pStyle w:val="Normal"/>
              <w:spacing w:before="0" w:after="0"/>
              <w:ind w:firstLine="10"/>
              <w:contextualSpacing/>
              <w:rPr/>
            </w:pPr>
            <w:r>
              <w:rPr>
                <w:lang w:val="ro-RO"/>
              </w:rPr>
              <w:t>Achiziționarea serviciilor de construcție a standului expozițional (180 m²) pentru expoziția PROWEIN 2020, din Dusseldorf, Germania.</w:t>
            </w:r>
          </w:p>
          <w:p>
            <w:pPr>
              <w:pStyle w:val="Normal"/>
              <w:spacing w:before="0" w:after="0"/>
              <w:ind w:firstLine="10"/>
              <w:contextualSpacing/>
              <w:rPr>
                <w:lang w:val="ro-MD"/>
              </w:rPr>
            </w:pPr>
            <w:r>
              <w:rPr>
                <w:lang w:val="ro-RO"/>
              </w:rPr>
              <w:t>Perioada desfășurării 15-17 mart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iența de minim 1 ani, din perioada 2016-2019, în construcţia standurilor, cu suprafaţa nu mai mică de 120 metri pătraţi per stand, în cadrul expoziţiilor internaționale notorii ca: PROWEIN, VINEXPO. Cu prezentarea actelor confirmative (contracte , în original sau copii autentificate prin semnatura și stampila și/sau prin semnatura electron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zentarea minim 1 contract îndeplinit privind  construcţia standurilor similare cu valoarea totală minimă de 35 000 euro/ per stand, cu prezentarea documentelor confirmative (contracte și/sau invoice-uri și/sau facturi, în original sau copii autentificate prin semnatura și stampila și/sau  prin semnatura electron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20-02-06T09:16:00Z</dcterms:modified>
  <cp:revision>64</cp:revision>
  <dc:subject/>
  <dc:title/>
</cp:coreProperties>
</file>