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ro-RO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SimSun" w:cs="Times New Roman"/>
          <w:sz w:val="28"/>
          <w:szCs w:val="28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privind achiziționarea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it-IT" w:eastAsia="ru-RU"/>
        </w:rPr>
        <w:t>Accesorii de birou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prin procedura de achiziție:</w:t>
      </w:r>
      <w:r>
        <w:rPr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8"/>
          <w:szCs w:val="28"/>
          <w:lang w:val="it-IT" w:eastAsia="ru-RU"/>
        </w:rPr>
        <w:t>Licitație deschisă</w:t>
      </w:r>
    </w:p>
    <w:p>
      <w:pPr>
        <w:pStyle w:val="ListParagraph"/>
        <w:numPr>
          <w:ilvl w:val="0"/>
          <w:numId w:val="2"/>
        </w:numPr>
        <w:jc w:val="left"/>
        <w:rPr>
          <w:rFonts w:eastAsia="Times New Roman" w:cs="Times New Roman"/>
          <w:i/>
          <w:i/>
          <w:szCs w:val="24"/>
          <w:u w:val="single"/>
          <w:lang w:eastAsia="ru-RU"/>
        </w:rPr>
      </w:pPr>
      <w:r>
        <w:rPr>
          <w:rFonts w:eastAsia="SimSun" w:cs="Times New Roman"/>
          <w:b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/>
          <w:b/>
          <w:i/>
          <w:sz w:val="28"/>
          <w:szCs w:val="28"/>
          <w:u w:val="single"/>
          <w:lang w:eastAsia="ru-RU"/>
        </w:rPr>
        <w:t>Judecătoria Chișinău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jc w:val="left"/>
        <w:rPr>
          <w:rFonts w:eastAsia="SimSun" w:cs="Times New Roman"/>
          <w:b/>
          <w:b/>
          <w:sz w:val="28"/>
          <w:szCs w:val="28"/>
          <w:lang w:eastAsia="ru-RU"/>
        </w:rPr>
      </w:pPr>
      <w:r>
        <w:rPr>
          <w:rFonts w:eastAsia="SimSun" w:cs="Times New Roman"/>
          <w:b/>
          <w:szCs w:val="24"/>
          <w:lang w:eastAsia="ru-RU"/>
        </w:rPr>
        <w:t>IDNO:</w:t>
      </w:r>
      <w:r>
        <w:rPr>
          <w:rFonts w:eastAsia="Times New Roman" w:cs="Times New Roman"/>
          <w:b/>
          <w:szCs w:val="24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101660100025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mun. Chișinău, str. N. Zelinski, 13, MD2038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Numărul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d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telefon/fax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022 52 01 76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Adresa de e-mail și pagina web oficială ale autorității contractante:</w:t>
      </w:r>
      <w:r>
        <w:rPr>
          <w:rFonts w:eastAsia="Times New Roman" w:ascii="Times New Roman" w:hAnsi="Times New Roman"/>
          <w:lang w:val="ro-RO"/>
        </w:rPr>
        <w:t xml:space="preserve"> jchisinau@justice.md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documentația de atribuire este anexată în cadrul procedurii în SIA RSAP: </w:t>
      </w:r>
      <w:hyperlink r:id="rId2">
        <w:r>
          <w:rPr>
            <w:rStyle w:val="InternetLink"/>
            <w:rFonts w:eastAsia="Times New Roman" w:ascii="Times New Roman" w:hAnsi="Times New Roman"/>
            <w:lang w:val="ro-RO"/>
          </w:rPr>
          <w:t>cont.jchi@justice.md</w:t>
        </w:r>
      </w:hyperlink>
      <w:r>
        <w:rPr>
          <w:rFonts w:eastAsia="Times New Roman" w:ascii="Times New Roman" w:hAnsi="Times New Roman"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Instituție publică, înfăptuirea justiţiei.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2"/>
        <w:gridCol w:w="2116"/>
        <w:gridCol w:w="990"/>
        <w:gridCol w:w="1169"/>
        <w:gridCol w:w="2671"/>
        <w:gridCol w:w="198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30197643-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>75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Hîrtie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ach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>10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m clasa 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ormat – A4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Culoarea alb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reutatea 80+/-0,6gr/m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Grosimea minim 105 microni(ISO534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Nuanță albă(Nu mai puțin de 150%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Ambalată în cutii a cîte 5 pachete*500fo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Fără praf electrosta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Capacitatea de tipărire 91%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Umiditate – 4-6% din greu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Luminozita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rezentarea monstrelor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3019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>34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di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uciuc sintet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mo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reptunghiular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e sters creion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mens.3.9x1.9x0.9c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reion  2HB,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lungimea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ara radier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usor de ascut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a lemnulu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n lem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pa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n cart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 sina din metal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60 gr/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pa 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n cart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 siretur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60 gr/m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A4/70 m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PV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A4/50 m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PV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deziv-creion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litate superioar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Netox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licerina, PVP baz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Termen de producer trimestrul trecu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ctor-cre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enita metali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uşor de utilizat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uscare rapidă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ntitate: 8 m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ctor cu pensu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 pensul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uşor de utilizat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uscare rapidă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ntitate: 20 ml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ig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n meta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0 c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apse ni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¹24/6  (1000 bucat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gra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¹2, tari, 100 buc., 26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abricat in Moldo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graf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¹4 (50 buc) 50 mm, gofr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abricat in Moldo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ermanent mar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entru scris pe aproape orice suprafata (plastic, sticla, metal, lemn etc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erneala permanenta pe baza de alcool (fără toluol/xylol), cu uscare rapidă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proape fără miros. Vîrf rotun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culoarea – </w:t>
            </w:r>
            <w:r>
              <w:rPr>
                <w:rFonts w:eastAsia="Times New Roman" w:cs="Times New Roman"/>
                <w:i/>
                <w:sz w:val="20"/>
                <w:szCs w:val="20"/>
                <w:u w:val="single"/>
                <w:lang w:val="en-US" w:eastAsia="ru-RU"/>
              </w:rPr>
              <w:t>albastru</w:t>
            </w:r>
          </w:p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ermanent mar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entru scris pe aproape orice suprafata (plastic, sticla, metal, lemn etc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erneala permanenta pe baza de alcool (fără toluol/xylol), cu uscare rapidă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proape fără miros. Vîrf rotun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a –</w:t>
            </w:r>
            <w:r>
              <w:rPr>
                <w:rFonts w:eastAsia="Times New Roman" w:cs="Times New Roman"/>
                <w:i/>
                <w:sz w:val="20"/>
                <w:szCs w:val="20"/>
                <w:u w:val="single"/>
                <w:lang w:val="en-US" w:eastAsia="ru-RU"/>
              </w:rPr>
              <w:t>neg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ermanent mar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entru scris pe aproape orice suprafata (plastic, sticla, metal, lemn etc.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erneala permanenta pe baza de alcool (fără toluol/xylol), cu uscare rapidă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proape fără miros. Vîrf rotun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a –roș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nda adez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crilic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transparentă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rola are lățimea de 48 mm 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lungimea de 66 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rosime: 45 micron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rezistentă la rupere 9 kg/25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termen de valabilitate 36 lu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nda adez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îngustă, acrilic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transparentă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rola are lățimea de 18 mm 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lungimea de 30 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rosime: 45 micron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rezistentă la rupere 9 kg/25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termen de valabilitate 36 lu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 bila</w:t>
            </w:r>
          </w:p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albastru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orpus treunhiular, netranspar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rosimea de scrierea 0,7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nalogic erich crause u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zerva pix  albas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ompatibil cu pozitia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Cu bila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rosu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orpus treunhiular, netranspar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rosimea de scrierea 0,7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nalogic erich crause u-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Cu bila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negru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orpus treunhiular, netranspar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rosimea de scrierea 0,7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nalogic erich crause u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20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20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ix pe suport cu șir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32"/>
                <w:szCs w:val="32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20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 șiret din plast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a albastr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rosimea de scriere 0,7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nalogic la Erich Krause u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20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ps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n meta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pacitatea maximă de capsare 30 col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psatorul prevazut cu un sistem dublu de ghidaj al capselor și să funcționeze cu capse nr. 24/6 sau 26/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psatorul să fie prevazut cu o carcasa rigidă din metal cu plastic în zona de presiun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dancimea de pătrundere în pagina de 56 mm.</w:t>
              <w:br/>
            </w:r>
            <w:r>
              <w:rPr>
                <w:rFonts w:cs="Times New Roman"/>
                <w:color w:val="333333"/>
                <w:sz w:val="20"/>
                <w:szCs w:val="20"/>
                <w:shd w:fill="FFFFFF" w:val="clear"/>
              </w:rPr>
              <w:t>- lungimea tălpii 163 mm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45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0" w:after="45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arfec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212529"/>
                <w:sz w:val="20"/>
                <w:szCs w:val="20"/>
              </w:rPr>
              <w:t>cu insertii din cauci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lame de care nu se lipesc materialele cu adeziv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lungime  215 mm; vîrf ascuți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450"/>
              <w:jc w:val="left"/>
              <w:rPr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scuțito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n plast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cu container oval </w:t>
              <w:br/>
              <w:t>-dimensiuni la container 45mm x 50mm x 25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rker t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Marker text Erich Krauze (sau echivalent), cerneală fluorescentă pe bază de apă, vârf teșit, grosime scris: 0,6-4 mm, lungime scris: minim 800 m, formă rotundă a corpului și un capac colorat cu o clemă care corespunde culorii cernelii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galbe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rker t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arker text Erich Krauze (sau echivalent), cerneală fluorescentă pe bază de apă, vârf teșit, grosime scris: 0,6-4 mm, lungime scris: minim 800 m, formă rotundă a corpului și un capac colorat cu o clemă care corespunde culorii cernelii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 xml:space="preserve"> verd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rker tex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Marker text Erich Krauze (sau echivalent), cerneală fluorescentă pe bază de apă, vârf teșit, grosime scris: 0,6-4 mm, lungime scris: minim 800 m, formă rotundă a corpului și un capac colorat cu o clemă care corespunde culorii cernelii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oran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lii de protectie  A4/50 mkm, 100 buc./cu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4/50mk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00 buc./cut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eschidere sus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transparent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 perforații standard pentru îndosarie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9 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2 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l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51 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erf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 xml:space="preserve">puterea de penetrare: min 30 de coli de hîrtie de 80g / m2 ; </w:t>
              <w:br/>
              <w:t xml:space="preserve">;carcasa metalică ; </w:t>
              <w:br/>
              <w:t xml:space="preserve">; riglă extensibilă cu o scală ; ; Container detașabil din material plastic pentru colectarea deșeurilor </w:t>
              <w:br/>
              <w:t xml:space="preserve">; Blocarea pîrghiei asigură transportare și depozitare convenabile ; </w:t>
              <w:br/>
              <w:t>; diametrul orificiului 6 mm, distanța centrată de centru 80 mm ;</w:t>
              <w:br/>
              <w:t xml:space="preserve"> ; Dimensiunea 124 x 92 m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dex-uri din plas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Brand: STICK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Număr de file: 4 x 20 index-u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mensiuni: 45x12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: transparen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mbalaj: ambalaj individua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tit biro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Cutit de papetarie, lungime 18 mm, carcasa din plastic, fabricata din plastic ne-transparent, fixator de lame mecanic, ambalat in ambalaj blister individual, cu miner intar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mă de rezerva la cuțit biro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ompatibil cu poz 36</w:t>
            </w:r>
          </w:p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caps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 braț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revăzut cu o bază metalică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și o zonă de contact din plastic de culoare neagră,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450"/>
              <w:jc w:val="left"/>
              <w:rPr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să rețină capsele prin simpla închidere a brațe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neala p/u stamp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Max 25 ml.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 albastra</w:t>
            </w:r>
          </w:p>
          <w:p>
            <w:pPr>
              <w:pStyle w:val="Heading1"/>
              <w:widowControl w:val="false"/>
              <w:numPr>
                <w:ilvl w:val="0"/>
                <w:numId w:val="3"/>
              </w:numPr>
              <w:shd w:val="clear" w:color="auto" w:fill="FFFFFF"/>
              <w:spacing w:before="0" w:after="450"/>
              <w:jc w:val="lef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nalog colop sau  nor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Rigid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âiner comod din plas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rosimea barei metalice minim 3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scuțită la capăt</w:t>
            </w:r>
          </w:p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b din hârtie pentru not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90x90x45 m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/>
              </w:rPr>
              <w:t>alb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retieră clasi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ametru 9 c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orp din plastic colorat</w:t>
            </w:r>
          </w:p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astice pentru plic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Elastici de cauciuc universale scopul direct al benzilor de cauciuc este pentru ambalajele de birou,. pentru fixarea plicurilor. Ambalate în sac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reutate, gr: 10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a: mar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litatea deosebită cu o rezistență sporită la rupe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Lungimea - 100 mm</w:t>
            </w:r>
          </w:p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Ecuson cu șir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9" w:before="0" w:after="160"/>
              <w:ind w:left="502" w:hanging="0"/>
              <w:contextualSpacing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Ecuson orizonta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Dimensiunea cardului 91x56 mm, dimensiune ecusonului 100x84 mm (nu mai mic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rPr>
                <w:rFonts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Material de produc</w:t>
            </w:r>
            <w:r>
              <w:rPr>
                <w:rFonts w:eastAsia="Calibri" w:cs="Times New Roman"/>
                <w:sz w:val="20"/>
                <w:szCs w:val="20"/>
              </w:rPr>
              <w:t>ț</w:t>
            </w:r>
            <w:r>
              <w:rPr>
                <w:rFonts w:eastAsia="Calibri" w:cs="Times New Roman"/>
                <w:sz w:val="20"/>
                <w:szCs w:val="20"/>
                <w:lang w:val="en-US"/>
              </w:rPr>
              <w:t>ie PVC, transpar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În set să dispună șiret cu clipsă JSHEN pentru atașare</w:t>
            </w:r>
          </w:p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ListParagraph"/>
              <w:widowControl w:val="false"/>
              <w:spacing w:before="0" w:after="0"/>
              <w:ind w:left="502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>3019923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45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lic C4 SLK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 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lic TC/4,</w:t>
            </w:r>
          </w:p>
          <w:p>
            <w:pPr>
              <w:pStyle w:val="ListParagraph"/>
              <w:widowControl w:val="false"/>
              <w:spacing w:lineRule="auto" w:line="259" w:before="0" w:after="0"/>
              <w:ind w:left="502" w:hanging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229x324mm, hârtie albă 90 gr/m2, fond de protecție a secretului corespondenței, lipire cu bandă siliconică (229*324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lic C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SLK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 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lic LC/5, 162x229mm, hârtie albă 80 gr/m2,fond de protecție a secretului corespondenței , lipire cu bandă siliconică (162*22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lic C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SLK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 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lic LC/6,  114x162mm, hârtie albă 80 gr/m2, fond de protecție a secretului corespondenței, lipire cu bandă siliconică (114*16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lic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B4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SL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59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lic TB/4 cu burduf,  250x353x50mm, hârtie kraft 120 gr/m2, lipire cu bandă siliconică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cu fund expansi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lic C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5 C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59" w:before="0" w:after="0"/>
              <w:outlineLvl w:val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lic C5 CF,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62x229mm, hârtie kraft 90 -130gr/m2, lipire cu bandă siliconic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30192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9" w:before="0" w:after="0"/>
              <w:outlineLvl w:val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  <w:lang w:val="en-US"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60 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ță de cusut dos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40" w:hanging="360"/>
              <w:contextualSpacing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e poliest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40" w:hanging="360"/>
              <w:contextualSpacing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lb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40" w:hanging="360"/>
              <w:contextualSpacing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ste utilizată la broșurare, cusutul documentelor contabile, carti si alte documente, la fel în diverse ramuri industrii ușoare. 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440" w:hanging="36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  <w:tab/>
              <w:t xml:space="preserve"> min 170 g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ță de leg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40" w:hanging="36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de iuta etanșare cu sigiliu și ambalaj din plumb, </w:t>
            </w:r>
            <w:r>
              <w:rPr>
                <w:color w:val="212529"/>
                <w:sz w:val="20"/>
                <w:szCs w:val="20"/>
              </w:rPr>
              <w:t>d-3(0.8kg+/-2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c tigăne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40" w:hanging="360"/>
              <w:contextualSpacing/>
              <w:rPr>
                <w:rFonts w:eastAsia="Times New Roman" w:cs="Times New Roman"/>
                <w:szCs w:val="24"/>
              </w:rPr>
            </w:pPr>
            <w:r>
              <w:rPr>
                <w:rFonts w:cs="Times New Roman"/>
                <w:color w:val="333333"/>
                <w:sz w:val="20"/>
                <w:szCs w:val="20"/>
                <w:shd w:fill="FFFFFF" w:val="clear"/>
                <w:lang w:val="en-US"/>
              </w:rPr>
              <w:t>Acul metalic vă permite să coaseți documente cu aproape orice fel de fir, precum și să îl utilizați pentru arhivarea documentelor. Lungime min 13 c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fara T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 w:eastAsia="ru-RU"/>
              </w:rPr>
              <w:t>1 60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>1.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Pentru 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>fiecare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nu se admit</w:t>
      </w:r>
      <w:r>
        <w:rPr>
          <w:rFonts w:eastAsia="SimSun" w:cs="Times New Roman" w:ascii="Times New Roman" w:hAnsi="Times New Roman"/>
          <w:i/>
          <w:sz w:val="20"/>
          <w:szCs w:val="24"/>
          <w:lang w:val="en-US" w:eastAsia="ru-RU"/>
        </w:rPr>
        <w:t xml:space="preserve">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exact" w:line="319"/>
        <w:rPr>
          <w:i/>
          <w:i/>
        </w:rPr>
      </w:pPr>
      <w:r>
        <w:rPr>
          <w:rFonts w:eastAsia="SimSun" w:cs="Times New Roman"/>
          <w:b/>
          <w:szCs w:val="24"/>
          <w:lang w:val="it-IT" w:eastAsia="ru-RU"/>
        </w:rPr>
        <w:t xml:space="preserve">Termenii și condițiile de livrare/prestare solicitați: </w:t>
      </w:r>
      <w:r>
        <w:rPr>
          <w:rFonts w:eastAsia="SimSun" w:cs="Times New Roman"/>
          <w:b/>
          <w:i/>
          <w:szCs w:val="24"/>
          <w:lang w:val="it-IT" w:eastAsia="ru-RU"/>
        </w:rPr>
        <w:t>Livrarea se efectuează de către Furnizor</w:t>
      </w:r>
    </w:p>
    <w:p>
      <w:pPr>
        <w:pStyle w:val="ListParagraph"/>
        <w:numPr>
          <w:ilvl w:val="0"/>
          <w:numId w:val="3"/>
        </w:numPr>
        <w:spacing w:lineRule="exact" w:line="319"/>
        <w:rPr>
          <w:i/>
          <w:i/>
        </w:rPr>
      </w:pPr>
      <w:r>
        <w:rPr>
          <w:rFonts w:eastAsia="SimSun" w:cs="Times New Roman"/>
          <w:b/>
          <w:i/>
          <w:szCs w:val="24"/>
          <w:lang w:eastAsia="ru-RU"/>
        </w:rPr>
        <w:t>la sediile Judecătoriei Chișinău (sediul Central, Buiucani, Riscani, Ciocana, Centru) conform anexei, iп decurs de 30 zile,</w:t>
      </w:r>
      <w:r>
        <w:rPr>
          <w:i/>
        </w:rPr>
        <w:t xml:space="preserve"> </w:t>
      </w:r>
      <w:r>
        <w:rPr>
          <w:rFonts w:eastAsia="SimSun" w:cs="Times New Roman"/>
          <w:b/>
          <w:i/>
          <w:szCs w:val="24"/>
          <w:lang w:eastAsia="ru-RU"/>
        </w:rPr>
        <w:t>după înregistrarea contractului la Trezorerie, asumîndu-și toate riscurile și toate cheltuielile care intervin iп procesul transportării bunurilor</w:t>
      </w:r>
      <w:r>
        <w:rPr>
          <w:b/>
          <w:i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31 decembrie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958"/>
        <w:gridCol w:w="5387"/>
        <w:gridCol w:w="1558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Formularul  DUA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Completat și autentificat cu semnatura electronica operatoruiui economic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*Se va prezenta la depunerea ofertelor de catre toți ofertanții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>eligibilitatea ofertantulu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ția privind confirmarea identității beneficiarelor efectivi și neîncadrarea acestora în situația condamnării pentru participarea la activități ale unei organizații sau grupări criminale, pentru corupție, fraudă și/sau spălare de bani(conf. Ord. MF nr. 145 din 24.11.2020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*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Se va prezenta de ofertantul desemnat castigat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•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Declarația privind conduita etică și neimplicarea în practice frauduloase și de corupț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en-US" w:eastAsia="ru-RU" w:bidi="ar-SA"/>
              </w:rPr>
              <w:t>*Se va prezenta la depunerea ofertelor de catre toți ofertanții confirmat cu semnătura electroni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apacitatea de exercitare a activității profesional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 xml:space="preserve">•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>Certificatul de înregistr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 xml:space="preserve">•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>Extrasul din Registrul de Stat al persoanelor juridice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it-IT" w:eastAsia="zh-CN" w:bidi="ar-SA"/>
              </w:rPr>
              <w:t xml:space="preserve">• 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zh-CN" w:bidi="ar-SA"/>
              </w:rPr>
              <w:t>*Se va prezenta la depunerea ofertelor de catre toți ofertanții confirmat cu semnătura electroni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apacitatea economică şi financiar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Informația de îndeplinirea obligaţiilor  de plată a impozitelor, taxelor şi contribuţiilor de asigurări sociale în conformitate cu prevederile legale în vigoare în Republica Moldova, eliberat de către Serviciul Fiscal de Stat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•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Bilanțul contabil/ultimul raport financiar, inregistrat la Biroul Național de Statistică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34" w:leader="none"/>
              </w:tabs>
              <w:spacing w:before="120" w:after="120"/>
              <w:ind w:left="317" w:hanging="283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Cs w:val="24"/>
                <w:lang w:val="it-IT" w:eastAsia="en-US" w:bidi="ar-SA"/>
              </w:rPr>
              <w:t>O listă a principalelor livrări de bunuri similare efectuate în ultimii 3 ani, conform Anexei nr. 12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tabs>
                <w:tab w:val="clear" w:pos="708"/>
                <w:tab w:val="left" w:pos="34" w:leader="none"/>
              </w:tabs>
              <w:spacing w:before="120" w:after="120"/>
              <w:ind w:left="317" w:hanging="283"/>
              <w:contextualSpacing/>
              <w:jc w:val="left"/>
              <w:rPr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w:t xml:space="preserve">Gаrаnția pentru оfеrtă 1%, </w:t>
            </w:r>
            <w:r>
              <w:rPr>
                <w:rFonts w:eastAsia="SimSun" w:cs="Times New Roman"/>
                <w:kern w:val="0"/>
                <w:szCs w:val="24"/>
                <w:lang w:val="it-IT" w:eastAsia="zh-CN" w:bidi="ar-SA"/>
              </w:rPr>
              <w:t>conform Anexei nr. 9.</w:t>
            </w:r>
          </w:p>
          <w:p>
            <w:pPr>
              <w:pStyle w:val="ListParagraph"/>
              <w:widowControl/>
              <w:shd w:val="clear" w:color="auto" w:fill="FFFFFF"/>
              <w:tabs>
                <w:tab w:val="clear" w:pos="708"/>
                <w:tab w:val="left" w:pos="34" w:leader="none"/>
              </w:tabs>
              <w:spacing w:before="120" w:after="120"/>
              <w:ind w:left="317" w:hanging="0"/>
              <w:contextualSpacing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Cs w:val="22"/>
                <w:lang w:eastAsia="ru-RU" w:bidi="ar-SA"/>
              </w:rPr>
              <w:t>*Se va prezenta la depunerea ofertelor de catre toți ofertanții confirmat cu semnătura electronic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80"/>
              <w:contextualSpacing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w:t>Garanția de bună execuție 5% din valoarea contractului. conform Anexei nr. 10.</w:t>
            </w:r>
          </w:p>
          <w:p>
            <w:pPr>
              <w:pStyle w:val="ListParagraph"/>
              <w:widowControl/>
              <w:spacing w:before="0" w:after="80"/>
              <w:ind w:left="720" w:hanging="0"/>
              <w:contextualSpacing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Cs w:val="24"/>
                <w:lang w:val="it-IT" w:eastAsia="zh-CN" w:bidi="ar-SA"/>
              </w:rPr>
              <w:t>*</w:t>
            </w: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b/>
                <w:kern w:val="0"/>
                <w:szCs w:val="24"/>
                <w:lang w:val="it-IT" w:eastAsia="zh-CN" w:bidi="ar-SA"/>
              </w:rPr>
              <w:t>Se va prezenta la semnarea contractului cu semnătura electronic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apacitatea tehnică</w:t>
            </w:r>
          </w:p>
        </w:tc>
        <w:tc>
          <w:tcPr>
            <w:tcW w:w="538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eastAsia="ru-RU" w:bidi="ar-SA"/>
              </w:rPr>
              <w:t>Specificaţia tehnică conform Anexei nr.2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szCs w:val="24"/>
                <w:lang w:val="it-IT" w:eastAsia="zh-CN" w:bidi="ar-SA"/>
              </w:rPr>
              <w:t>Specificații de preț</w:t>
            </w: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kern w:val="0"/>
                <w:szCs w:val="24"/>
                <w:lang w:val="it-IT" w:eastAsia="zh-CN" w:bidi="ar-SA"/>
              </w:rPr>
              <w:t>conform Anexei nr.23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*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Se va prezenta la depunerea ofertelor de catre toți ofertanții confirmat cu semnătura electronic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b/>
                <w:b/>
                <w:i/>
                <w:i/>
                <w:iCs/>
                <w:u w:val="single"/>
                <w:lang w:eastAsia="ru-RU"/>
              </w:rPr>
            </w:pPr>
            <w:r>
              <w:rPr>
                <w:rFonts w:eastAsia="SimSun" w:cs="Times New Roman"/>
                <w:b/>
                <w:i/>
                <w:kern w:val="0"/>
                <w:szCs w:val="24"/>
                <w:u w:val="single"/>
                <w:lang w:val="it-IT" w:eastAsia="en-US" w:bidi="ar-SA"/>
              </w:rPr>
              <w:t>Mostre, la solicitare, pentru primii trei învingători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tandarde de asigurare a calității</w:t>
            </w:r>
          </w:p>
        </w:tc>
        <w:tc>
          <w:tcPr>
            <w:tcW w:w="538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Cs w:val="22"/>
                <w:lang w:eastAsia="ru-RU" w:bidi="ar-SA"/>
              </w:rPr>
              <w:t>certificat de conformitate sau alt сеrtifiсаt echivalent се сопfirmă calitatea рrоdusеlоr oferit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szCs w:val="22"/>
                <w:lang w:val="ro-RO" w:eastAsia="ru-RU" w:bidi="ar-SA"/>
              </w:rPr>
              <w:t>*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Se va prezenta la depunerea ofertelor de catre toți ofertanții confirmat cu semnătura electronic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contextualSpacing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SimSun" w:cs="Times New Roman"/>
          <w:b/>
          <w:szCs w:val="24"/>
          <w:lang w:val="it-IT" w:eastAsia="ru-RU"/>
        </w:rPr>
        <w:t xml:space="preserve">Garanția pentru ofertă în cuantum de 1 % din suma ofertei </w:t>
      </w:r>
      <w:r>
        <w:rPr>
          <w:rFonts w:eastAsia="Times New Roman" w:cs="Times New Roman"/>
          <w:b/>
          <w:szCs w:val="24"/>
          <w:lang w:eastAsia="ru-RU"/>
        </w:rPr>
        <w:t>prin transfer la contul autorității contractatnte, conform următoarelor date bancar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Beneficiar: Judecătoria Chişină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dul IBAN: MD56TRPCAA518410A01195A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dul fiscal: 101660100025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statorul beneficiar: Ministerul Finanţelor-Trezoreria de St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d: TREZMD2X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otă: Pentru garanția pentru oferta la licitația publică nr.____ din 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720" w:hanging="360"/>
        <w:contextualSpacing/>
        <w:rPr>
          <w:rFonts w:eastAsia="Times New Roman" w:cs="Times New Roman"/>
          <w:szCs w:val="24"/>
          <w:lang w:eastAsia="ru-RU"/>
        </w:rPr>
      </w:pPr>
      <w:r>
        <w:rPr>
          <w:rFonts w:eastAsia="SimSun" w:cs="Times New Roman"/>
          <w:b/>
          <w:szCs w:val="24"/>
          <w:lang w:val="it-IT" w:eastAsia="ru-RU"/>
        </w:rPr>
        <w:t xml:space="preserve">Garanția de bună execuție a contractului constituie   </w:t>
      </w:r>
      <w:r>
        <w:rPr>
          <w:rFonts w:eastAsia="Times New Roman" w:cs="Times New Roman"/>
          <w:b/>
          <w:szCs w:val="24"/>
          <w:lang w:eastAsia="ru-RU"/>
        </w:rPr>
        <w:t>5 % din suma contractată prin transfer la contul autorității contractante</w:t>
      </w:r>
      <w:r>
        <w:rPr>
          <w:rFonts w:eastAsia="Times New Roman" w:cs="Times New Roman"/>
          <w:szCs w:val="24"/>
          <w:lang w:eastAsia="ru-RU"/>
        </w:rPr>
        <w:t>, conform următoarelor date bancar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Beneficiar: Judecătoria Chişină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dul IBAN: 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  <w:lang w:val="en-US"/>
        </w:rPr>
        <w:t>MD87TRPCAA518440C01195A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dul fiscal: 101660100025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statorul beneficiar: Ministerul Finanţelor-Trezoreria de Sta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d: TREZMD2X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otă: Garanția de bună execuție a contractului la licitația publică nr.____ din_______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SimSu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 xml:space="preserve">licitație electronică cu aplicarea pasului minim 0,1% specificat în SIA RSAP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nu sunt condiții speciale</w:t>
      </w:r>
      <w:bookmarkStart w:id="3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SimSu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cel mai mic preț, corespunderea cerințelor solicitate și examinarea monstrelo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contextualSpacing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SimSun" w:cs="Times New Roman" w:ascii="Times New Roman" w:hAnsi="Times New Roman"/>
          <w:b/>
          <w:i/>
          <w:sz w:val="20"/>
          <w:szCs w:val="24"/>
          <w:lang w:val="it-IT" w:eastAsia="ru-RU"/>
        </w:rPr>
        <w:t>SIA RSAP, o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426" w:hanging="426"/>
        <w:contextualSpacing/>
        <w:jc w:val="both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shd w:fill="FFFFFF" w:val="clear"/>
          <w:lang w:val="it-IT" w:eastAsia="ru-RU"/>
        </w:rPr>
        <w:t>------------------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eastAsia="SimSun" w:cs="Times New Roman"/>
          <w:b/>
          <w:b/>
          <w:szCs w:val="24"/>
          <w:shd w:fill="FFFFFF" w:val="clear"/>
          <w:lang w:val="it-IT" w:eastAsia="ru-RU"/>
        </w:rPr>
      </w:pPr>
      <w:r>
        <w:rPr>
          <w:rFonts w:eastAsia="SimSun" w:cs="Times New Roman"/>
          <w:b/>
          <w:szCs w:val="24"/>
          <w:lang w:val="it-IT" w:eastAsia="ru-RU"/>
        </w:rPr>
        <w:t>Data transmiterii spre publicare a anunțului de participar</w:t>
      </w:r>
      <w:r>
        <w:rPr>
          <w:rFonts w:eastAsia="SimSun" w:cs="Times New Roman"/>
          <w:b/>
          <w:szCs w:val="24"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rFonts w:eastAsia="SimSun" w:cs="Times New Roman"/>
          <w:b/>
          <w:i/>
          <w:szCs w:val="24"/>
          <w:shd w:fill="FFFFFF" w:val="clear"/>
          <w:lang w:val="it-IT" w:eastAsia="ru-RU"/>
        </w:rPr>
        <w:t>Informația o gasiți în SIA RSAP</w:t>
      </w:r>
    </w:p>
    <w:p>
      <w:pPr>
        <w:pStyle w:val="ListParagraph"/>
        <w:ind w:left="360" w:hanging="0"/>
        <w:rPr>
          <w:rFonts w:eastAsia="SimSun" w:cs="Times New Roman"/>
          <w:b/>
          <w:b/>
          <w:szCs w:val="24"/>
          <w:shd w:fill="FFFFFF" w:val="clear"/>
          <w:lang w:val="it-IT" w:eastAsia="ru-RU"/>
        </w:rPr>
      </w:pPr>
      <w:r>
        <w:rPr>
          <w:rFonts w:eastAsia="SimSun" w:cs="Times New Roman"/>
          <w:b/>
          <w:szCs w:val="24"/>
          <w:shd w:fill="FFFFFF" w:val="clear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284" w:hanging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284" w:hanging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284" w:hanging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ro-RO"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284" w:hanging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ind w:left="360" w:hanging="76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SimSu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>п</w:t>
      </w:r>
      <w:r>
        <w:rPr>
          <w:rFonts w:eastAsia="SimSun" w:cs="Times New Roman" w:ascii="Times New Roman" w:hAnsi="Times New Roman"/>
          <w:b/>
          <w:i/>
          <w:sz w:val="24"/>
          <w:szCs w:val="24"/>
          <w:shd w:fill="FFFFFF" w:val="clear"/>
          <w:lang w:val="en-US" w:eastAsia="ru-RU"/>
        </w:rPr>
        <w:t>u sunt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2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 IORDACHI Natalia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077" w:right="907" w:gutter="0" w:header="0" w:top="124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7782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c1364c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6461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c1364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1364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06d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f113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f11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136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719"/>
    <w:pPr>
      <w:spacing w:lineRule="auto" w:line="240" w:before="0" w:after="80"/>
      <w:ind w:left="720" w:firstLine="567"/>
      <w:contextualSpacing/>
      <w:jc w:val="both"/>
    </w:pPr>
    <w:rPr>
      <w:rFonts w:ascii="Times New Roman" w:hAnsi="Times New Roman"/>
      <w:sz w:val="24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06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f11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f11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6f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5e6f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.jchi@justic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282528-8436-41C4-A84D-8838807A0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11</Pages>
  <Words>2534</Words>
  <Characters>14448</Characters>
  <CharactersWithSpaces>1694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7:00Z</dcterms:created>
  <dc:creator>C-WST-2016</dc:creator>
  <dc:description/>
  <dc:language>en-US</dc:language>
  <cp:lastModifiedBy>C-WST-2016</cp:lastModifiedBy>
  <cp:lastPrinted>2023-03-02T08:21:00Z</cp:lastPrinted>
  <dcterms:modified xsi:type="dcterms:W3CDTF">2023-03-02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