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demol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796 015,69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LAN cota 0.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metalice (ex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1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4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37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26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din plastic (in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,0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,0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din lemn (in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,21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,21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9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97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37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087,4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909,8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parch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77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97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542,88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786,0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restre plas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68,16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68,16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itraliilor (exterioara si in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1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65,69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65,69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 542,78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N cota 0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 542,78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 599,31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LAN cota 3.6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din plastic (in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3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7,1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7,1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din lemn (in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,40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,40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restre plas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05,28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05,28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97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37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305,13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169,33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parch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3,5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77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97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031,40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292,57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 191,4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N cota 3.6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 191,4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 316,77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LAN cota 7.2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din plastic (in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2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0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0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din lemn (in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49,89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49,89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restre (lemn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,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31,43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31,43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itraliilor (in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74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74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97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37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933,81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702,77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parch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2,3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77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97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232,03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486,15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 609,97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N cota 7.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 609,97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 633,05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LAN cota 10.8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din plastic (in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2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0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0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din lemn (in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44,18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44,18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restre (lemn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,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31,43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31,43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itraliilor (in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4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,42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,42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,5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97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37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986,60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732,90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parch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,5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77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97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52,49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830,49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 493,18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N cota 10.8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 493,18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 517,48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PLAN cota 14.4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din lemn (in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7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4,69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4,6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restre (lemn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5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16,35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16,35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1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97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37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001,04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802,37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parche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,5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77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97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52,49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830,49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 284,59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N cota 14.4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 284,59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 363,91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PLAN cota -4.8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silor din plastic (interioa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12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12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,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97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37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362,92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127,15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blocuri de calc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1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97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37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907,91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776,4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 295,96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N cota -4.8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 295,96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 928,76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3 417,9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3 417,91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8 359,30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ansportarea gunoiulu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 (fara prefabricat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06,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59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59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 853,0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 853,0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G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cu excavatorul a gunoiului de constructie in autovehicul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986,7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de constructie cu autobasculanta de 5 t la distanta de 25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06,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26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 544,95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0C k=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gunoiului de constructie, pentru fiecare 1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16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16,88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 401,54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ansportarea gunoiului de construc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 401,54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 853,004</w:t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 819,46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, medic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722,77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8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 548,91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 249,59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 798,50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47,91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 346,41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 669,28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6 015,69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3 212,30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Lucrari de demol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796 015,69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1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,61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792,1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,61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626,9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43,86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 690,4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mecan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1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7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31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160,4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27,54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 964,0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12,586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 940,5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3 212,3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atra spart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68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gen tehnic gazos S203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7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,39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55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051,1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96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986,7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79kw (108CP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1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2,2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sudura 28-35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5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,42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7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 544,9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 511,77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850"/>
        <w:gridCol w:w="1559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819,4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,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 722,7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 548,9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249,59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798,5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47,9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 346,4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669,28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 015,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Obiect 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l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LAN cota 0.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P4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silor metalice (ex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silor din plastic (in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silor din lemn (in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G29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a peretilor de zidarie din caramid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,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4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ardoselilor din parch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7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ferestre plas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itraliilor (exterioara si in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LAN cota 3.6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silor din plastic (in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silor din lemn (in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ferestre plas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G29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a peretilor de zidarie din caramid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,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4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ardoselilor din parch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7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LAN cota 7.2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silor din plastic (in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silor din lemn (in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ferestre (lem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itraliilor (in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G29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a peretilor de zidarie din caramid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,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4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ardoselilor din parch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7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LAN cota 10.8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silor din plastic (in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silor din lemn (in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ferestre (lem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itraliilor (in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G29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a peretilor de zidarie din caramid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,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4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ardoselilor din parch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7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PLAN cota 14.4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silor din lemn (in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ferestre (lem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G29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a peretilor de zidarie din caramid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,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4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ardoselilor din parch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7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PLAN cota -4.8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silor din plastic (interioar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G29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a peretilor de zidarie din caramid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,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G29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a peretilor de zidarie din blocuri de calca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,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ansportarea gunoiului de construct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U09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uri cu mijloace manuale prin purtat direct la 60 m distanta cu o incarcatura pina la 50 kg (pentru 1 m transportat pe verticala se considera 10 pe orizontala) (fara prefabricat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5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cu excavatorul a gunoiului de constructie in autovehicule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0,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gunoiului de constructie cu autobasculanta de 5 t la distanta de 2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,26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0C k=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rea si intretinerea drumurilor naturale la transportarea gunoiului de constructie, pentru fiecare 1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,1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/>
      </w:pPr>
      <w:r>
        <w:rPr/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Bloc administrav. Instalatii interioare sanitare. Lucrari de demont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429 995,16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Отоп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2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2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367,23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67,23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4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5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206,63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714,33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5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2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10,61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67,41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2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416,31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85,51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2 1/2" -3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76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8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99,18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56,46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19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2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693,03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150,53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ventil cu dublu reglaj, a robinetului de trecere cu scaun inclinat, a robinetului de trecere pe conducta de aerisire, a robinetului cu ventil de aerisire cu diametrul 3/8"-1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65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65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40-65 mm (Снятие чугунной или клиновой задвижки с фланцами, диаметром 50м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65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65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80 mm (Снятие чугунной или клиновой задвижки с фланцами, диаметром 80м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1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1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19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este 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4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9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,2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,7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 824,67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Отопл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 824,67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 410,65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Теплоснабж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erpantinelor monotubulare din teava constructii dn 57-102 mm diametru Трубы ребрист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4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4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36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36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5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,62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,42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5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2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,6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,6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2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4,72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,94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2 1/2" -3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76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8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152,28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916,2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19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2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,42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,42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ventil cu dublu reglaj, a robinetului de trecere cu scaun inclinat, a robinetului de trecere pe conducta de aerisire, a robinetului cu ventil de aerisire cu diametrul 3/8"-1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23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23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40-65 mm (Снятие чугунной или клиновой задвижки с фланцами, диаметром 50м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 622,5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Теплоснабж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622,53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975,55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Холодоснабж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5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2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,58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,86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2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,29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1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19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2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,93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,93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ventil cu dublu reglaj, a robinetului de trecere cu scaun inclinat, a robinetului de trecere pe conducta de aerisire, a robinetului cu ventil de aerisire cu diametrul 3/8"-1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 175,5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Холодоснабж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75,52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4,70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Demolarea instalatiei de ventilar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Система ПС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7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2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4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92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9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53,56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35,56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7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2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,96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,96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,04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,04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76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16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37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,15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89,75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25,31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6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ibarelor drepte sau inclinate la 45 grade de pe canale de ventilatie circulare sau rectangulare, avind perimetrul de 1600-25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69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39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6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9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0 - 40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1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,61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,04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us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ansa</w:t>
            </w:r>
            <w:r>
              <w:rPr>
                <w:sz w:val="24"/>
                <w:szCs w:val="24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3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43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3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5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41,45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,85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 686,88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ПС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 686,88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607,22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Система ПС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7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2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4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92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9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7,12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71,12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7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2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4,45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,45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76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16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81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41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,6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6,8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6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ibarelor drepte sau inclinate la 45 grade de pe canale de ventilatie circulare sau rectangulare, avind perimetrul de 1600-25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69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39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,15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48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9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9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,28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93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0 - 40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3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1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456,60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199,5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analelor de ventilatie din tabla neagra, zincata sau aliminiu, avind perimetrul sectiunii rectangulare sau circulare de  1600 - 2500 mm (Шибер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9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4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0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us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ansa</w:t>
            </w:r>
            <w:r>
              <w:rPr>
                <w:sz w:val="24"/>
                <w:szCs w:val="24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3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43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3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5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85,8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9,4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 439,83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ПС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 439,83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 717,25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Система ПС-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7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2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4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92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9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,78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7,78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7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2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,96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,96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76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16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,2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3,5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ibarelor drepte sau inclinate la 45 grade de pe canale de ventilatie circulare sau rectangulare, avind perimetrul de 800-16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34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4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28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86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76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49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3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82,18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85,60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9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10,7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68,7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us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ansa</w:t>
            </w:r>
            <w:r>
              <w:rPr>
                <w:sz w:val="24"/>
                <w:szCs w:val="24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3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,43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3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5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21,35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,6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 839,83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ПС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839,83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 717,85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4. Система ПС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7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2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4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92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9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53,56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35,56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7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2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,48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,4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76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16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,08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,0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6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ibarelor drepte sau inclinate la 45 grade de pe canale de ventilatie circulare sau rectangulare, avind perimetrul de 1600-25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69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39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6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9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6,32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17,85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9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610,18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84,95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us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ansa</w:t>
            </w:r>
            <w:r>
              <w:rPr>
                <w:sz w:val="24"/>
                <w:szCs w:val="24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3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74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14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5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4,5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,3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 831,57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ПС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 831,57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 864,32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5. Система ПС-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7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2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4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92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9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71,41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47,41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7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2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,48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,4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76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16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9,97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31,67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6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ibarelor drepte sau inclinate la 45 grade de pe canale de ventilatie circulare sau rectangulare, avind perimetrul de 1600-25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69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39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69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39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1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,3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04,12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42,2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9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94,8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08,34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0 - 40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7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1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72,70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22,03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us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ansa</w:t>
            </w:r>
            <w:r>
              <w:rPr>
                <w:sz w:val="24"/>
                <w:szCs w:val="24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3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3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74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14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5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4,5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,3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 120,73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ПС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 120,73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 152,15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6. Система ПС-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7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2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4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92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9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7,12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71,12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7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2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7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2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76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16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6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sibarelor drepte sau inclinate la 45 grade de pe canale de ventilatie circulare sau rectangulare, avind perimetrul de 1600-25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69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39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08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18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6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ibarelor drepte sau inclinate la 45 grade de pe canale de ventilatie circulare sau rectangulare, avind perimetrul de peste 20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47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7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47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7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,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9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14,77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605,53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0 - 40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8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1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80,99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82,21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us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ansa</w:t>
            </w:r>
            <w:r>
              <w:rPr>
                <w:sz w:val="24"/>
                <w:szCs w:val="24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3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74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14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5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,68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 777,67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ПС-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 777,67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 784,87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7. Система ПС-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7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2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4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92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9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7,12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71,12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7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2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7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2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8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8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81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41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ibarelor drepte sau inclinate la 45 grade de pe canale de ventilatie circulare sau rectangulare, avind perimetrul de 800-16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34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4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34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4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,63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,31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us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ansa</w:t>
            </w:r>
            <w:r>
              <w:rPr>
                <w:sz w:val="24"/>
                <w:szCs w:val="24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3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37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7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44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5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,16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,62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lapetelor de reglare de pe canale de ventilatie, avind perimetrul sectiunii de 1600-32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9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99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9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99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 483,66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ПС-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483,66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075,50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8. Система BС-1, BC-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,66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,46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9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18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78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37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hotelor de uz general, din tabla zincata, tip A, B sau C, de 0,5-0,8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1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1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,27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,97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,72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,40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0 - 40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1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12,70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04,70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 356,55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BС-1, BC-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356,55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089,32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9. Система BС-2, BC-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,08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,0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37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hotelor de uz general, din tabla zincata, tip A, B sau C, de 0,5-0,8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1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1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,50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,74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4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17,56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64,07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9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,14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,9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0 - 40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3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1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28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96,18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 247,8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BС-2, BC-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 247,828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941,79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0. Система BС-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0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,1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69,84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20,70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 294,75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BС-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294,75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185,61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1. Система BС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92,7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57,6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,22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62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 798,80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BС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 798,80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04,00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2. Система BС-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pVA3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87,72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46,8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8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06,34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11,98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5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65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 530,45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BС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530,45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338,17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3. Система BС-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27,95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77,10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37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,07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 315,15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BС-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315,15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204,90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4. Система BС-7.8.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39,49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1,19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,25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,73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,4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,22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62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 388,39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BС-7.8.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388,39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191,27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5. Система BС-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,71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,56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,6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,8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 186,18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BС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 186,181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18,12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6. Система BС-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pVA3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,0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,08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,09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8,10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9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9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,26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,22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,1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,3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 530,37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BС-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530,372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424,49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7. Система BС-12. BC-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3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,73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,66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,46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C5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7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2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4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ibarelor drepte sau inclinate la 45 grade de pe canale de ventilatie circulare sau rectangulare, avind perimetrul de 800-16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34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4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34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4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43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27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A35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5,40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,17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37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hotelor de uz general, din tabla zincata, tip A, B sau C, de 0,5-0,8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2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2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2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4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VB4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37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,07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 083,79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истема BС-12. BC-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083,793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942,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 912,47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ea instalatiei de ventilar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 912,47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 058,92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Demontarea instalatii alimentare cu ap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1/2"-1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246,1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246,1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1 1/4"-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2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2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450,53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450,53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3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2 1/2"-4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492,13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492,13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3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15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07,2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07,2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1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robinet de trecere cu sau fara descarcare, a unui robinet cu sertar pana cu mufe filetate, avind diametru de 3/8"-1/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2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2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10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robinet de trecere cu sau fara descarcare, a unui robinet cu sertar pana cu mufe filetate, avind diametru de 3/4"-1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0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0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,0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,0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10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robinet de trecere cu sau fara descarcare, a unui robinet cu sertar pana cu mufe filetate, avind diametru de 1 1/4"-1 1/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5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5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61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61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10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robinet de trecere cu sau fara descarcare, a unui robinet cu sertar pana cu mufe filetate, avind diametru de 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6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6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08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robinet cu ventil, din fonta, cu flanse, drept sau de colt, avind diametru de 80-1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87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87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9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9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08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robinet cu ventil, din fonta, cu flanse, drept sau de colt, avind diametru de 15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59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59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18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1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1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unui hidrant de incendiu interior pentru cladiri, avind diametru de 2"montat aparent cu cutie si ram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2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24,4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24,4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0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. /Кран поливочный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62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62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E0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contor de apa, cu racorduri olandeze, avind diametrul de 1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14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14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14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14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 976,03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ea instalatii alimentare cu ap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 976,03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 976,03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Demontarea instalatii de canalizar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5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6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708,40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708,40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1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1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64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64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358,46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358,46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1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125 - 15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95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95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05,06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05,06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63 mm - 11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7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7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36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36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15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7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7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8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8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10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robinet de trecere cu sau fara descarcare, a unui robinet cu sertar pana cu mufe filetate, avind diametru de 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6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6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3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33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5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97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97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75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7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1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1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1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,18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,1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1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1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28,5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28,5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6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6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833,30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833,30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9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pisoar din faianta, complet echipa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bideu din faianta, complet echipa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81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81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62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62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0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68,99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68,99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0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  /Кран поливочный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62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62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1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chiuvete din fonta sau gresie ceram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8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8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03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03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01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unui robinet simplu serviciu sau cu racord, avind diametru de 3/4" (Кран водоразборный д 3/4"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52,26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52,26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 076,77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ea instalatii de canalizar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 076,77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 076,77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. Demontare instalatii de pluvial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11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7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7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,32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,32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1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1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64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64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14,41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14,41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Воронка ВР-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1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1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41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41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 534,15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e instalatii de pluvial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534,15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534,156</w:t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 122,17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, medic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399,28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,68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 237,1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809,38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 046,51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282,79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 329,30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 665,86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9 995,16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3 996,79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Bloc administrav. Instalatii interioare sanitare. </w:t>
      </w:r>
      <w:r>
        <w:rPr>
          <w:b/>
          <w:bCs/>
          <w:sz w:val="28"/>
          <w:szCs w:val="28"/>
        </w:rPr>
        <w:t>Lucrari de demont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429 995,16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2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pa, can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86,6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 586,9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50,3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 350,9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alator ventila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92,689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7 058,9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3 996,79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gen tehnic gazos S203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,70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87,0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,848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236,96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 224,05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64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39,4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rfor 1,5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,8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sudura 28-35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74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437,0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 901,33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425"/>
        <w:gridCol w:w="198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122,1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,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99,2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237,1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9,3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046,5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2,79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329,3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65,86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 995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Obiect 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Отопл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B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i radiatoare de pozitie pentru desfiintar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4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2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5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9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6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9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2 1/2" -3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7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D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,2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D2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obinetilor cu ventil cu dublu reglaj, a robinetului de trecere cu scaun inclinat, a robinetului de trecere pe conducta de aerisire, a robinetului cu ventil de aerisire cu diametrul 3/8"-1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D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obinetilor cu sertar pana, din fonta, cu flanse sau din otel, cu diametrul 40-65 mm (Снятие чугунной или клиновой задвижки с фланцами, диаметром 50м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2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pID2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obinetilor cu sertar pana, din fonta, cu flanse sau din otel, cu diametrul 80 mm (Снятие чугунной или клиновой задвижки с фланцами, диаметром 80м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D1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obinetilor sau fitingurilor din fonta sau otel pentru instalatii de incalzire centrala cu diametrul peste 2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,4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Теплоснабж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B11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serpantinelor monotubulare din teava constructii dn 57-102 mm diametru Трубы ребристые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2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5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9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6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9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2 1/2" -3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7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D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,2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D2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obinetilor cu ventil cu dublu reglaj, a robinetului de trecere cu scaun inclinat, a robinetului de trecere pe conducta de aerisire, a robinetului cu ventil de aerisire cu diametrul 3/8"-1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D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obinetilor cu sertar pana, din fonta, cu flanse sau din otel, cu diametrul 40-65 mm (Снятие чугунной или клиновой задвижки с фланцами, диаметром 50м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2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Холодоснабж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5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9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6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D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,2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D2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obinetilor cu ventil cu dublu reglaj, a robinetului de trecere cu scaun inclinat, a robinetului de trecere pe conducta de aerisire, a robinetului cu ventil de aerisire cu diametrul 3/8"-1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Demolarea instalatiei de ventilar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Система ПС-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,9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,7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8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pVA3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,3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sibarelor drepte sau inclinate la 45 grade de pe canale de ventilatie circulare sau rectangulare, avind perimetrul de 1600-25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69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0 - 40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6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us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ansa</w:t>
            </w:r>
            <w:r>
              <w:rPr>
                <w:sz w:val="18"/>
                <w:szCs w:val="18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Система ПС-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,9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,7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8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sibarelor drepte sau inclinate la 45 grade de pe canale de ventilatie circulare sau rectangulare, avind perimetrul de 1600-25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69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59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3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0 - 40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6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canalelor de ventilatie din tabla neagra, zincata sau aliminiu, avind perimetrul sectiunii rectangulare sau circulare de  1600 - 2500 mm (Шибер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5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us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ansa</w:t>
            </w:r>
            <w:r>
              <w:rPr>
                <w:sz w:val="18"/>
                <w:szCs w:val="18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Система ПС-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,9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,7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8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pVB4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sibarelor drepte sau inclinate la 45 grade de pe canale de ventilatie circulare sau rectangulare, avind perimetrul de 800-16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3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,3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5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us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ansa</w:t>
            </w:r>
            <w:r>
              <w:rPr>
                <w:sz w:val="18"/>
                <w:szCs w:val="18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4. Система ПС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,9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,7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8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pVB4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sibarelor drepte sau inclinate la 45 grade de pe canale de ventilatie circulare sau rectangulare, avind perimetrul de 1600-25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69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5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us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ansa</w:t>
            </w:r>
            <w:r>
              <w:rPr>
                <w:sz w:val="18"/>
                <w:szCs w:val="18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5. Система ПС-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,9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,7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8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pVB4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sibarelor drepte sau inclinate la 45 grade de pe canale de ventilatie circulare sau rectangulare, avind perimetrul de 1600-25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69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,3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5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0 - 40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6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pVC4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us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ansa</w:t>
            </w:r>
            <w:r>
              <w:rPr>
                <w:sz w:val="18"/>
                <w:szCs w:val="18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6. Система ПС-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,9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,7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8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sibarelor drepte sau inclinate la 45 grade de pe canale de ventilatie circulare sau rectangulare, avind perimetrul de 1600-25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69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6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sibarelor drepte sau inclinate la 45 grade de pe canale de ventilatie circulare sau rectangulare, avind perimetrul de peste 20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,4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,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5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0 - 40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6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us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ansa</w:t>
            </w:r>
            <w:r>
              <w:rPr>
                <w:sz w:val="18"/>
                <w:szCs w:val="18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7. Система ПС-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filtrare de aer de orice tip si randament, avind greutatea totala de 50-2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,9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bateriilor de incalzire a aerului,  avind greutatea totala de 50-200 kg (Калорифер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,7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,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lapetelor de reglare de pe canale de ventilatie, avind perimetrul sectiunii de 800-1600 mm (Заслонка воздушна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88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sibarelor drepte sau inclinate la 45 grade de pe canale de ventilatie circulare sau rectangulare, avind perimetrul de 800-16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3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us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ansa</w:t>
            </w:r>
            <w:r>
              <w:rPr>
                <w:sz w:val="18"/>
                <w:szCs w:val="18"/>
              </w:rPr>
              <w:t xml:space="preserve"> (Снятие герметизированной двери-5шт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4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dispozitivului din otel (Подставки+рамы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lapetelor de reglare de pe canale de ventilatie, avind perimetrul sectiunii de 1600-32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,2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8. Система BС-1, BC-1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59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3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hotelor de uz general, din tabla zincata, tip A, B sau C, de 0,5-0,8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0 - 40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6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9. Система BС-2, BC-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3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hotelor de uz general, din tabla zincata, tip A, B sau C, de 0,5-0,8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5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0 - 40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6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0. Система BС-3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1. Система BС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2. Система BС-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,3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3. Система BС-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4. Система BС-7.8.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,3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5. Система BС-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,3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6. Система BС-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,3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5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7. Система BС-12. BC-1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,8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,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23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C5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 suportilor elastici de la ventilatoare din cauciuc elas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7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sibarelor drepte sau inclinate la 45 grade de pe canale de ventilatie circulare sau rectangulare, avind perimetrul de 800-16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3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250 - 7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,3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700 - 1600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3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hotelor de uz general, din tabla zincata, tip A, B sau C, de 0,5-0,8 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B4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ramelor cu jaluzele, montate pe zidarie avind perimetrul de 800 - 2500 mm (Решетки жалюийны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Demontarea instalatii alimentare cu apa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pSA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din otel zincata existenta in interiorul cladirii, avind diametru de 1/2"-1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A0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din otel zincata existenta in interiorul cladirii, avind diametru de 1 1/4"-2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6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A03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din otel zincata existenta in interiorul cladirii, avind diametru de 2 1/2"-4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A03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din otel zincata existenta in interiorul cladirii, avind diametru de 150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robinet de trecere cu sau fara descarcare, a unui robinet cu sertar pana cu mufe filetate, avind diametru de 3/8"-1/2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10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robinet de trecere cu sau fara descarcare, a unui robinet cu sertar pana cu mufe filetate, avind diametru de 3/4"-1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1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robinet de trecere cu sau fara descarcare, a unui robinet cu sertar pana cu mufe filetate, avind diametru de 1 1/4"-1 1/2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9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10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robinet de trecere cu sau fara descarcare, a unui robinet cu sertar pana cu mufe filetate, avind diametru de 2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08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robinet cu ventil, din fonta, cu flanse, drept sau de colt, avind diametru de 80-1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8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08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robinet cu ventil, din fonta, cu flanse, drept sau de colt, avind diametru de 15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,59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,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1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hidrant de incendiu interior pentru cladiri, avind diametru de 2"montat aparent cu cutie si ra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5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0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ei baterii de perete cu D=1/2" pentru functionari multiple. /Кран поливочный/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8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E0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unui contor de apa, cu racorduri olandeze, avind diametrul de 1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1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Demontarea instalatii de canalizar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B0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rilor si pieselor de legatura fasonate din fonta, pentru canalizare, cu diametrul de 5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B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rilor si pieselor de legatura fasonate din fonta, pentru canalizare, cu diametrul de 1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6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B0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rilor si pieselor de legatura fasonate din fonta, pentru canalizare, cu diametrul de 125 - 15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9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A0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din policrorura de vinil (PVC) neplastifiat tip greu existenta in interiorul cladirii, la legaturi, coloane, sau conducte de distributie, avind diametru de 63 mm - 11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7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A0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din policrorura de vinil (PVC) neplastifiat tip greu existenta in interiorul cladirii, la legaturi, coloane, sau conducte de distributie, avind diametru de15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7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10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robinet de trecere cu sau fara descarcare, a unui robinet cu sertar pana cu mufe filetate, avind diametru de 2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6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B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sifon de pardoseala, cu diametrul de 5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9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B0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sifon de pardoseala, cu diametrul de 1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C0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unui vas de closet din faianta, complet echip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,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C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lavoar de faianta, inclusiv accesori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,0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,0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C0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unui pisoar din faianta, complet echip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C0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unui bideu din faianta, complet echip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8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0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unei baterii de perete cu D=1/2" pentru functionari multip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8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0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ei baterii de perete cu D=1/2" pentru functionari multiple  /Кран поливочный/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8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C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ei chiuvete din fonta sau gresie ceramic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8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robinet simplu serviciu sau cu racord, avind diametru de 3/4" (Кран водоразборный д 3/4"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,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Demontare instalatii de pluviala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A0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tevii din policrorura de vinil (PVC) neplastifiat tip greu existenta in interiorul cladirii, la legaturi, coloane, sau conducte de distributie, avind diametru de 11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7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B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rilor si pieselor de legatura fasonate din fonta, pentru canalizare, cu diametrul de 1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6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B05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montarea unui sifon de pardoseala, Воронка ВР-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1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/>
      </w:pPr>
      <w:r>
        <w:rPr/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-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Bloc administrav. Lucrari electrotehnice (Lucrari de demontar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322 397,95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 ВРУ-В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 ВРУ-P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,42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,42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 СПУ62-5/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363,57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63,57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 СПУ62-6/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 БУ82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 ШИД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 СУ-9442-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81,71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81,71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 СУ-9442-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,42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,42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 cu masca metalica ОЩВ-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8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8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65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65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 cu masca metalica ЯВШ-3х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8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8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19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,19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ПМЕ-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0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9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,35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,6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ПМЕ-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0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9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15,75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64,2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ПМЕ-2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1,0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9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,25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,7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ПМЕ-3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0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9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0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9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ПСЕ212-2УЗ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26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67,46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64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, ОД-2х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,87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,87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, Л201Г-2х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85,51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85,51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, Л201Г-4х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55,76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55,76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, Л201Г-2х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2,23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2,23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, Л201Г-280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48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4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, ПВЛМ-2х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2,23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2,23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, ПВЛП-2х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96,6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96,6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, ПВЛМ-1х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,67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,67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. ПП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2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. БУН-60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24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24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. ППР-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,42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,42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. БР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61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61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. ПО-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61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61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. "Выход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,40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0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 fluorescente 40В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5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96,76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96,76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 fluorescente 20В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,70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,70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 fluorescente 80В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ecurilor cu incandescenta pina la 200 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61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61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becurilor cu incandescenta pina la 150 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ecurilor cu incandescenta pina la 100 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8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ecurilor cu incandescenta pina la 75 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,75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,75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ecurilor cu incandescenta pina la 60 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78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78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ecurilor cu incandescenta pina la 40 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ecurilor cu incandescenta pina la 25 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78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78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2,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1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529,36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529,36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4,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3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3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84,27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84,27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6,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3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3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36,3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36,3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1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6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6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85,29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85,29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16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6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6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8,13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8,13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2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5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6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6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437,30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437,30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3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93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9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89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39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5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9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9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78,40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25,90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7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9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9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,7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,7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ПВ-2х2,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7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151,56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151,56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ПВ-3х2,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14,9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14,9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7A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pentru energie electrica, cu sectiunea 16-35 mmp, montat liber in santuri.Pentru cabluri montate in tuburi de protectie. АНРГ-2х2,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55,08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01,5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7A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pentru energie electrica, cu sectiunea 16-35 mmp, montat liber in santuri.Pentru cabluri montate in tuburi de protectie. АНРГ-3х2,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,66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86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d2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9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 858,0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 858,0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d26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633,36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633,36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d32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32,45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32,45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d47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400,99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400,9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este 2", montata ingropat, d6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24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24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19,9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19,9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2-polare priz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,19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,19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tripolare, prize de 10-16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2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2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2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2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intrerupatoare скрыт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80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80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сдвоенн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30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30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intrerupatoare открыт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8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,67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,67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. Cutie cu transformatori coboritori ЯТП-0,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68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,42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2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0 991,70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 991,705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9 415,962</w:t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 991,68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, medic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368,59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 360,27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097,24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 457,51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07,45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 664,96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 732,99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2 397,95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79 415,94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Bloc administrav. Lucrari electrotehnice (Lucrari de demontar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322 397,95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3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3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120,8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757,9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 295,1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9 415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6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rfor 1,5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2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26,3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7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4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575,74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850"/>
        <w:gridCol w:w="1559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91,6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,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68,59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360,2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97,24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457,5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7,4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664,9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32,99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 397,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Obiect 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 din panou, dulap ВРУ-В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 din panou, dulap ВРУ-P1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 din panou, dulap СПУ62-5/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 din panou, dulap СПУ62-6/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 din panou, dulap БУ825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 din panou, dulap ШИД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 din panou, dulap СУ-9442-1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 din panou, dulap СУ-9442-1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 cu masca metalica ОЩВ-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8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 cu masca metalica ЯВШ-3х2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8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30-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aror magnetic de destinatie comuna, separat, montat pe constructie pe perete sau coloana, ПМЕ-0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,0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30-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aror magnetic de destinatie comuna, separat, montat pe constructie pe perete sau coloana, ПМЕ-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,0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30-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aror magnetic de destinatie comuna, separat, montat pe constructie pe perete sau coloana, ПМЕ-2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,0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30-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aror magnetic de destinatie comuna, separat, montat pe constructie pe perete sau coloana, ПМЕ-3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,0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32-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t de comanda cu butoane, destinatie comuna, montat pe constructie perete sau coloana, ПСЕ212-2УЗ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,2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andelabre (lustre) sau corpuri de iluminat fluorescente de orice fel, cu doua sau mai multe brate sau tuburi, ОД-2х4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andelabre (lustre) sau corpuri de iluminat fluorescente de orice fel, cu doua sau mai multe brate sau tuburi, Л201Г-2х4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andelabre (lustre) sau corpuri de iluminat fluorescente de orice fel, cu doua sau mai multe brate sau tuburi, Л201Г-4х4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andelabre (lustre) sau corpuri de iluminat fluorescente de orice fel, cu doua sau mai multe brate sau tuburi, Л201Г-2х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andelabre (lustre) sau corpuri de iluminat fluorescente de orice fel, cu doua sau mai multe brate sau tuburi, Л201Г-280-1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andelabre (lustre) sau corpuri de iluminat fluorescente de orice fel, cu doua sau mai multe brate sau tuburi, ПВЛМ-2х4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andelabre (lustre) sau corpuri de iluminat fluorescente de orice fel, cu doua sau mai multe brate sau tuburi, ПВЛП-2х4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andelabre (lustre) sau corpuri de iluminat fluorescente de orice fel, cu doua sau mai multe brate sau tuburi, ПВЛМ-1х4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orpuri de iluminat orice tip, inclisiv tijele si globurile. ПП-0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orpuri de iluminat orice tip, inclisiv tijele si globurile. БУН-60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orpuri de iluminat orice tip, inclisiv tijele si globurile. ППР-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orpuri de iluminat orice tip, inclisiv tijele si globurile. БР-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orpuri de iluminat orice tip, inclisiv tijele si globurile. ПО-1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orpuri de iluminat orice tip, inclisiv tijele si globurile. "Выход"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ri fluorescente 40Вт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ri fluorescente 20Вт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ri fluorescente 80Вт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becurilor cu incandescenta pina la 200 W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becurilor cu incandescenta pina la 150 W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becurilor cu incandescenta pina la 100 W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becurilor cu incandescenta pina la 75 W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becurilor cu incandescenta pina la 60 W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becurilor cu incandescenta pina la 40 W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becurilor cu incandescenta pina la 25 W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2,5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4,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3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6,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3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1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6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16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6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25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6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35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99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5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99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7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99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ПВ-2х2,5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ПВ-3х2,5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D17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ablurilor pentru energie electrica, cu sectiunea 16-35 mmp, montat liber in santuri.Pentru cabluri montate in tuburi de protectie. АНРГ-2х2,5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9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D17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ablurilor pentru energie electrica, cu sectiunea 16-35 mmp, montat liber in santuri.Pentru cabluri montate in tuburi de protectie. АНРГ-3х2,5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9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d20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d26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d32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d47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este 2", montata ingropat, d60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2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 electrice pentru curent tari : 2-polare pri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 electrice pentru curent tari : tripolare, prize de 10-16 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 electrice pentru curent tari : unipolare intrerupatoare скрытый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 electrice pentru curent tari : intrerupatoare сдвоенный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 electrice pentru curent tari : unipolare intrerupatoare открытый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603-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. Cutie cu transformatori coboritori ЯТП-0,2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,68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3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/>
      </w:pPr>
      <w:r>
        <w:rPr/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Bloc administrav. Automatizare AAF, AIT, AIVC. (Lucrari de demontar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234 024,94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Автоматизация сан-техсистем АБ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2200x1000x1200mm (холодильный центр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,42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,42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ПВЛЭ-1,4 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,6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,6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ПВ500-1,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,04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,04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500-2,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83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052,4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052,4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РТО500-2,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80,99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80,99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22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4,97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54,97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26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043,39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043,39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47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509,94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509,94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lui izolant, usor protejat, flexibil, de orice diametru, inclusiv scoaterea conductorilor бесшов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98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98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79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79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11-0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(датчики температуры сигн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1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1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57,4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57,4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11-0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(датчики давления сигн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1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1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,6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,6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lui flexibil, РЗ-АЛ-Х Д1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98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98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3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3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de cablu de conectare sau de ramificare, СК-12/СК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 931,5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Автоматизация сан-техсистем АБ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 931,52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 931,529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Автоматизация вунтиляции АБ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800х100х500мм (приточная система ПС-1-ПС-6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7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36,28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36,28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ПВ500-2,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4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266,01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266,01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lui flexibil, РЗ-АЛ-Х Д8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98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98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86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86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22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823,14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823,1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26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2,17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2,17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32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406,41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406,41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metru (показывающий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9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9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82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82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metru (сигнализирующий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9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93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4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4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de cablu de conectare sau de ramificare, СК-12/СК-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 238,16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Автоматизация вунтиляции АБ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 238,16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 238,16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1 169,69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 169,696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 169,696</w:t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 169,68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, medic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513,18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 682,86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299,01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 981,87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038,91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 020,78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 004,16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4 024,94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 169,68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Bloc administrav. Automatizare AAF, AIT, AIVC. (Lucrari de demontar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5"/>
        <w:gridCol w:w="2694"/>
        <w:gridCol w:w="1275"/>
        <w:gridCol w:w="993"/>
        <w:gridCol w:w="1134"/>
        <w:gridCol w:w="1134"/>
        <w:gridCol w:w="1275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234 024,94 Lei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4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6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246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,2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45,7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 709,4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 169,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283"/>
        <w:gridCol w:w="2126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169,6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,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13,1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682,8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99,0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981,8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8,9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20,7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4,16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 024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Obiect 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Автоматизация сан-техсистем АБ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 2200x1000x1200mm (холодильный центр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ПВЛЭ-1,4 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ПВ500-1,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500-2,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РТО500-2,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22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26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47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lui izolant, usor protejat, flexibil, de orice diametru, inclusiv scoaterea conductorilor бесшовная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9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3-011-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ertizoare (датчики температуры сигн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,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3-011-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ertizoare (датчики давления сигн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,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lui flexibil, РЗ-АЛ-Х Д1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9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04-066-0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e de cablu de conectare sau de ramificare, СК-12/СК-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,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Автоматизация вунтиляции АБ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 800х100х500мм (приточная система ПС-1-ПС-6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,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ПВ500-2,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lui flexibil, РЗ-АЛ-Х Д8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9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22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26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32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A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metru (показывающий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49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A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metru (сигнализирующий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49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04-066-0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e de cablu de conectare sau de ramificare, СК-12/СК-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,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/>
      </w:pPr>
      <w:r>
        <w:rPr/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entrul frigorific. Lucrari electrotehnice (Lucrari de demontar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86 352,32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 ЩСУ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 ЩСУ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ПКЕ212-2У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36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,1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intrerupatoar ВГПМ2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2,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16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16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10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1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1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2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70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32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62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120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21,5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7,5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7B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pentru energie electrica, cu sectiunea 50-95 mmp, montat liber in santuri.Pentru cabluri montate in tuburi de protectie, АНРБ-3х70+1х3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985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005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7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pentru energie electrica, cu sectiunea 120-300 mmp, montat liber in santuri. АНРБ-3х120+1х3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55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24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22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13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13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26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68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68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32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103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103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47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9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9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este 2", montata ingropat, д60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92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92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65,05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77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39,51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1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 441,5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 441,5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 771,000</w:t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 441,52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, medic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848,48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 290,00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597,05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 887,05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73,22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 960,27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392,05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 352,32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 771,00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entrul frigorific. Lucrari electrotehnice (Lucrari de demontar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86 352,32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5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2,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26,5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928,9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 77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7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rfor 1,5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8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274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7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7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 670,52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41,5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,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8,4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90,0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0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87,0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3,2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60,2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92,05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352,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Obiect 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 din panou, dulap ЩСУ-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 din panou, dulap ЩСУ-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32-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t de comanda cu butoane, destinatie comuna, montat pe constructie perete sau coloana, ПКЕ212-2У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,3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 electrice pentru curent tari : unipolare intrerupatoar ВГПМ2-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2,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10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2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70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4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120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D17B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ablurilor pentru energie electrica, cu sectiunea 50-95 mmp, montat liber in santuri.Pentru cabluri montate in tuburi de protectie, АНРБ-3х70+1х3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7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D1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ablurilor pentru energie electrica, cu sectiunea 120-300 mmp, montat liber in santuri. АНРБ-3х120+1х3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22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26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32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47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este 2", montata ingropat, д60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087-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ctii metal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465,0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17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1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,06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/>
      </w:pPr>
      <w:r>
        <w:rPr/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entrul frigorific. Automatizare AAF, AIT, AIVC (Lucrari de demontar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16 996,83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Автоматизация холодильного оборуд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11-0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le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KC</w:t>
            </w:r>
            <w:r>
              <w:rPr>
                <w:sz w:val="24"/>
                <w:szCs w:val="24"/>
              </w:rPr>
              <w:t>-1 (реле контроля смазк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1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1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,9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,9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11-0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rmome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М-Х (термометр сопротивлени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1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1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,6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,6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metru А.Б N1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4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4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02-0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ОБМ1-1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1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1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30,4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30,4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02-0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st KCM-4 (самонесуший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1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1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1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1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7A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pentru energie electrica, cu sectiunea 16-35 mmp, montat liber in santuri.Pentru cabluri montate in tuburi de protectie, КНРС-4х1,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1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0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ПВ500-1,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6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6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2,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8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98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98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, cu trei cai, cu flanse cu presgarnitura,  pentru instalatiile de incalzire centrala, (кран КТ-К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7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7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22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797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797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26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103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103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32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615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615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47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68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68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lui izolant, usor protejat, flexibil, de orice diametru, inclusiv scoaterea conductorilor бесшов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lui flexibil, РЗ-АЛ-Х Д1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36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36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lui flexibil, РЗ-АЛ-Х Д26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de cablu de conectare sau de ramificare, СК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2200x1000x1200mm (щит автоматизации холодильного центр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: autom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9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9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: comut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: rele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1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1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: armatu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2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2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: tablo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2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2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: ИМС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: transform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: priz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: dul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 724,85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втоматизация холодиль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 724,85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 914,8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 724,85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 724,85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 914,850</w:t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 724,85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, medic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605,84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 330,69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647,95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 978,64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518,72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 497,36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499,47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 996,83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 914,85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/>
        <w:t>Centrul frigorific. Automatizare AAF, AIT, AIVC (Lucrari de demontare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5"/>
        <w:gridCol w:w="2694"/>
        <w:gridCol w:w="1275"/>
        <w:gridCol w:w="993"/>
        <w:gridCol w:w="1134"/>
        <w:gridCol w:w="1134"/>
        <w:gridCol w:w="1275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16 996,83 Lei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6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4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54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incalzire si gaz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26,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95,27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 334,4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 914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rfor 1,5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0,0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48"/>
        <w:gridCol w:w="2279"/>
        <w:gridCol w:w="993"/>
        <w:gridCol w:w="1134"/>
        <w:gridCol w:w="425"/>
        <w:gridCol w:w="198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24,8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,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05,84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330,69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47,9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78,64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8,7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497,3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99,47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 996,83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Obiect 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Catalog de preţuri unitare pentru obiectul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Автоматизация холоди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3-011-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le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KC</w:t>
            </w:r>
            <w:r>
              <w:rPr>
                <w:sz w:val="18"/>
                <w:szCs w:val="18"/>
              </w:rPr>
              <w:t>-1 (реле контроля смазки.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,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3-011-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rmome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СМ-Х (термометр сопротивления.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,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A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metru А.Б N1-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2-002-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ometru ОБМ1-16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,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2-002-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st KCM-4 (самонесуший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,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D17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ablurilor pentru energie electrica, cu sectiunea 16-35 mmp, montat liber in santuri.Pentru cabluri montate in tuburi de protectie, КНРС-4х1,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7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ПВ500-1,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2,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0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cu cep, cu trei cai, cu flanse cu presgarnitura,  pentru instalatiile de incalzire centrala, (кран КТ-К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,7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22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26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32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47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lui izolant, usor protejat, flexibil, de orice diametru, inclusiv scoaterea conductorilor бесшовная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lui flexibil, РЗ-АЛ-Х Д15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lui flexibil, РЗ-АЛ-Х Д26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04-066-0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e de cablu de conectare sau de ramificare, СК-1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,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 2200x1000x1200mm (щит автоматизации холодильного центр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: autom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: comutato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: rele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: armatur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: tablo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: ИМС-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: transformato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: priz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3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: duli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-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unct termice. Lucrari electrotehnice (Lucrari de demontar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6 641,56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ПМЕ-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1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9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,6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priz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АПВ-2,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8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8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д22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68,0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68,0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 722,7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722,7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721,900</w:t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722,70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, medic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,4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60,1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1,22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221,35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,28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534,6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6,9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641,56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721,90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/>
        <w:t>Punct termice. Lucrari electrotehnice (Lucrari de demontare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5"/>
        <w:gridCol w:w="2694"/>
        <w:gridCol w:w="1275"/>
        <w:gridCol w:w="993"/>
        <w:gridCol w:w="1134"/>
        <w:gridCol w:w="1134"/>
        <w:gridCol w:w="1275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6 641,56 Lei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7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,8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6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78,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721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48"/>
        <w:gridCol w:w="227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2,7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,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0,1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1,3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4,6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,93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641,56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Obiect 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30-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aror magnetic de destinatie comuna, separat, montat pe constructie pe perete sau coloana, ПМЕ-0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,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2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aparatelor electrice pentru curent tari : priz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АПВ-2,5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д22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/>
      </w:pPr>
      <w:r>
        <w:rPr/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-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unct termice. Automatizare AAF, AIT, AIVC (Lucrari de demontar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4 292,46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, montati aparent sau mascati in tuburi, ПВ-2,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8,4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8,4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ingropat, d22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7,5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7,5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02-0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pera ЭК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1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1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20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2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 405,9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405,90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405,900</w:t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05,90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, medic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,3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47,2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,35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74,58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,47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77,05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,41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292,46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405,90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unct termice. Automatizare AAF, AIT, AIVC (Lucrari de demontar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5"/>
        <w:gridCol w:w="2694"/>
        <w:gridCol w:w="1275"/>
        <w:gridCol w:w="993"/>
        <w:gridCol w:w="1134"/>
        <w:gridCol w:w="1134"/>
        <w:gridCol w:w="1275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4 292,46 Lei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8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2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6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61,7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405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,9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,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7,2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4,5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7,0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41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92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Obiect Reconstructia si replanificarea bl. adm. al IS Editura "Universul" din str. V. Pircalab nr.45, sec. Centru, mun. Chisinau, in vederea amplasarii in incinta acestuia a Agentiei Proprietati Publ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nt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: metal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B1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onductorilor, montati aparent sau mascati in tuburi, ПВ-2,5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lor de protectie din otel pentru instalatii (neagra sau zincata), avind diametrul pina la 2", montata ingropat, d22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2-002-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opera ЭК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,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/>
      </w:pPr>
      <w:r>
        <w:rPr/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6">
    <w:name w:val=" Знак Знак"/>
    <w:basedOn w:val="Style14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53:00Z</dcterms:created>
  <dc:creator>office</dc:creator>
  <dc:description/>
  <cp:keywords/>
  <dc:language>en-US</dc:language>
  <cp:lastModifiedBy>Ion</cp:lastModifiedBy>
  <dcterms:modified xsi:type="dcterms:W3CDTF">2019-01-30T20:53:00Z</dcterms:modified>
  <cp:revision>2</cp:revision>
  <dc:subject/>
  <dc:title>Reconstructia si replanificarea bl</dc:title>
</cp:coreProperties>
</file>