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Gazoduct de presiune joasa in s. Frumusi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73"/>
        <w:gridCol w:w="4864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 de presiune FES-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(uz casnic), montat in paralel,pentru debitul nominal de: - 50 mc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Lucrari de constructie a gazoductulu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Земля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7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9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Сети газоснаб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 conducte  de distributie (cu  curatarea conductelor prin purjare cu aer), montata in sant,de diametru 75x6,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 conducte  de distributie (cu  curatarea conductelor prin purjare cu aer), montata in sant,de diametru 63x5,8 m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 conducte  de distributie (cu  curatarea conductelor prin purjare cu aer), montata in sant,de diametru 50x4,6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 conducte  de distributie (cu  curatarea conductelor prin purjare cu aer), montata in sant,de diametru 40x3,7 m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 conducte  de distributie (cu  curatarea conductelor prin purjare cu aer), montata in sant,de diametru 32x3,0 m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6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 conducte  de distributie montata in sant,de diametru 110x6,3 mm Tub de prot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) din polietilena, tevile avind diametrul de 75x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) din polietilena, tevile avind diametrul de 63x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) din polietilena, tevile avind diametrul de 50x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) din polietilena, tevile avind diametrul de 40x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eu redus) din polietilena, tevile avind diametrul de 63x63x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eu redus) din polietilena, tevile avind diametrul de 50x50x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eu redus) din polietilena, tevile avind diametrul de 40x40x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L) din polietilena,tevile avind diametrul de75x7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L) din polietilena, tevile avind diametrul e5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L) din polietilena, tevile avind diametrul de40x4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L) din polietilena, tevile avind diametrul de 32x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90) din polietilena, tevile avind diametrul de 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4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76x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57x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25x3.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instalatii de gaze, avind diametrul de 25 mm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31</Words>
  <Characters>5877</Characters>
  <CharactersWithSpaces>68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1:00Z</dcterms:created>
  <dc:creator>Пользователь Windows</dc:creator>
  <dc:description/>
  <dc:language>en-US</dc:language>
  <cp:lastModifiedBy>Пользователь Windows</cp:lastModifiedBy>
  <dcterms:modified xsi:type="dcterms:W3CDTF">2019-01-1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