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tel, fax, e-mail</w:t>
      </w: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ătre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 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ţ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5/01-23: Oxigen și gaze industriale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area (executarea, prestarea)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tbl>
      <w:tblPr>
        <w:tblW w:w="10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765"/>
        <w:gridCol w:w="2125"/>
        <w:gridCol w:w="1527"/>
        <w:gridCol w:w="1559"/>
        <w:gridCol w:w="19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U.M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cul livrării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ul 1 Baza de Producere și Filiala RETÎ Cent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igen (gaz tehnic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Cumpărătorul va ridica desinestătător bunurile de la depozitul Vînză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a butelie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imbarea ventilulu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ot ,1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ul 2 Filiala RETÎ Sud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igen (gaz tehnic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a butelie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imbarea ventilulu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ot 2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ul 3 Filiala RETÎ Nord-Vest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igen (gaz tehnic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a butelie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imbarea ventilulu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ot 3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ul 4 Filiala RETÎ Nord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igen (gaz tehnic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xid de carb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a butelie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imbarea ventilulu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ot 4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ele se vor prezenta cu indicarea preţului unitar per butelie/serviciu solicitat.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ţul se va menţine constant pe tot parcursul anulu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Produsul se va ridica desinestătător de la depozitul Vînzătorului pe parcursul anului</w:t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I. Valoarea totală a ofertei privind executarea contractului de achiziţii este: 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(suma în litere şi în cif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position w:val="-3"/>
          <w:lang w:eastAsia="hi-IN" w:bidi="hi-IN"/>
        </w:rPr>
        <w:t xml:space="preserve">la care se adaugă TVA în sumă de__________________________________________________lei,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position w:val="-3"/>
          <w:lang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right="70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I.Termen executare: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(se completează în mod obligatoriu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IV. Modalitatea de plată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tbl>
      <w:tblPr>
        <w:tblW w:w="9923" w:type="dxa"/>
        <w:jc w:val="left"/>
        <w:tblInd w:w="1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a50a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8B0C5-F2C8-4C97-B132-53EBE845D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  <Pages>2</Pages>
  <Words>390</Words>
  <Characters>2228</Characters>
  <CharactersWithSpaces>261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1:00Z</dcterms:created>
  <dc:creator>Ceban Ghenadie I.</dc:creator>
  <dc:description/>
  <dc:language>en-US</dc:language>
  <cp:lastModifiedBy>Raileanu Angela I.</cp:lastModifiedBy>
  <cp:lastPrinted>2022-03-21T05:55:00Z</cp:lastPrinted>
  <dcterms:modified xsi:type="dcterms:W3CDTF">2023-01-27T11:5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