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11"/>
        <w:gridCol w:w="4819"/>
      </w:tblGrid>
      <w:tr>
        <w:trPr/>
        <w:tc>
          <w:tcPr>
            <w:tcW w:w="52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ucrari de amenajare exterioara la LT "G. Meniuc", mun. Chisinau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D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1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Lucrari de pavar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0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aierea cu masina cu discuri diamantate a rosturilor de contractie si dilatatie in bet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is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.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20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armat cu segm. diamant crest. larg. d=400 mm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18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20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asina de taiat rosturi in beton  cu discuri abraziv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.2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caparea mecanizata a imbracamintei din beton asfaltic (Cuprinde: decaparea imbracamintei, fundatiei; stringerea materialului decapat in gramezi.) - pe alocu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9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02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ocan pneumatic 8-15 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9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40002506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mpresor 5-6 m3/min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Incarcarea molozulul in aut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 necalifica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molozului cu autobasculanta de 5 t la distanta  de 15 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basculanta-5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7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igola prefabricata din PVC sectiunea 150x150 mm, cu gratar din otel galvanizat, pe fundatie de beton 30x15 cm C12/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 necalifica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va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.4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clasa C12/15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1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portland P 40 saci S388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5.9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2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96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igola prefabricata din PVC sectiunea 150x150 mm, cu gratar din otel galvaniza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6.1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1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8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vaje executate din placi de trotuare din beton prefabricat asezate pe un strat din amestec uscat de ciment si SAVURA, in proportie 1:6, rostuit cu amestec uscat de ciment si nisip, grosime strat de 10 cm (Pavaj vibropresat, gr. 60mm, gri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0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va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90.9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uncitor deservir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7.8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vaj vibropresat tip caramida 200x100mm, gr. 60mm, gr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93.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portland M400 saci, (pentru rosturi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08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portland M400 saci, (pentru strat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842.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pentru constructii 0,3-0,7 mm (pentru rosturi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vura (pentru strat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5.4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c pentru taiat plac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.6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ab/>
              <w:tab/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APROBA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5</Words>
  <Characters>2370</Characters>
  <CharactersWithSpaces>27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3:44:00Z</dcterms:created>
  <dc:creator>Coscodan Iulian</dc:creator>
  <dc:description/>
  <dc:language>en-US</dc:language>
  <cp:lastModifiedBy>Coscodan Iulian</cp:lastModifiedBy>
  <dcterms:modified xsi:type="dcterms:W3CDTF">2024-12-01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