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  <w:bookmarkEnd w:id="4"/>
      <w:bookmarkEnd w:id="5"/>
      <w:bookmarkEnd w:id="6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7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35"/>
        <w:gridCol w:w="1551"/>
        <w:gridCol w:w="1558"/>
        <w:gridCol w:w="1419"/>
        <w:gridCol w:w="4960"/>
        <w:gridCol w:w="1985"/>
        <w:gridCol w:w="1416"/>
      </w:tblGrid>
      <w:tr>
        <w:trPr/>
        <w:tc>
          <w:tcPr>
            <w:tcW w:w="15699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  Serviciilor de spălătorie şi închiriere a lenjeri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spălare a lenjeriei proprie instituți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Anexa Nr.1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</w:tc>
        <w:tc>
          <w:tcPr>
            <w:tcW w:w="2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închiriere și spălare a lenjeriei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Nr.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1988"/>
        <w:gridCol w:w="1026"/>
        <w:gridCol w:w="902"/>
        <w:gridCol w:w="870"/>
        <w:gridCol w:w="871"/>
        <w:gridCol w:w="841"/>
        <w:gridCol w:w="843"/>
        <w:gridCol w:w="1559"/>
        <w:gridCol w:w="3260"/>
        <w:gridCol w:w="1031"/>
      </w:tblGrid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bookmarkStart w:id="8" w:name="_GoBack"/>
            <w:bookmarkEnd w:id="8"/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499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  Serviciilor de spălătorie şi închiriere a lenjeriei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98310000-9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spălare a lenjeriei proprie instituție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01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.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98310000-9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închiriere și spălare a lenjeriei</w:t>
            </w:r>
          </w:p>
        </w:tc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65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01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51b81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4-11-27T1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