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Cerințe min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15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 xml:space="preserve">Echivalent  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 w:eastAsia="ru-RU"/>
              </w:rPr>
              <w:t>APC Smart-UPS C 1500VA LCD 230V with SmartConnect</w:t>
            </w:r>
            <w:r>
              <w:rPr>
                <w:rFonts w:eastAsia="Times New Roman" w:cs="Times New Roman"/>
                <w:b/>
                <w:spacing w:val="15"/>
                <w:sz w:val="24"/>
                <w:szCs w:val="24"/>
                <w:lang w:val="ro-MD" w:eastAsia="ru-RU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SMC1500IC</w:t>
            </w:r>
            <w:r>
              <w:rPr>
                <w:rFonts w:eastAsia="Times New Roman" w:cs="Times New Roman"/>
                <w:b/>
                <w:spacing w:val="15"/>
                <w:sz w:val="24"/>
                <w:szCs w:val="24"/>
                <w:lang w:val="ro-MD" w:eastAsia="ru-RU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Output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power capacit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900Watts / 1.5kVA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Max Configurable Power (Watts)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900Watts / 1.5kVA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ominal Output Voltag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3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Voltage Distortio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Less than 5%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Frequency (sync to mains)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50/60Hz +/- 3 Hz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ther Output Voltage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20, 240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Topolog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   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Line Interactive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Waveform typ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Sine wave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Connec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(8) IEC 320 C13 (Battery Backup) (2) IEC Jumpers (Battery Backup)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Transfer Tim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6ms typical : 10ms maxim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Input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ominal Input Voltag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23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frequenc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50/60 Hz +/- 3 Hz (auto sensing)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Connec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IEC-320 C14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voltage range for main opera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80 - 287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voltage adjustable range for mains operatio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70 - 30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ther Input Voltage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20, 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Communications &amp; Manage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Interface Port(s)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RJ-45,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Control panel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Multi-function LCD status and control conso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Audible Alarm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Alarm when on battery : distinctive low battery alarm: configurable delay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Availability  </w:t>
            </w: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Boost and Trim Automatic Voltage Regulation (AVR); Intelligent battery management; Power conditioning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Serviceability </w:t>
            </w: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Manageability </w:t>
            </w: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0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Cerințe min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15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 xml:space="preserve">Echivalent  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 w:eastAsia="ru-RU"/>
              </w:rPr>
              <w:t>APC Smart-UPS C 1000VA LCD 230V with SmartConnect</w:t>
            </w:r>
            <w:r>
              <w:rPr>
                <w:rFonts w:eastAsia="Times New Roman" w:cs="Times New Roman"/>
                <w:b/>
                <w:spacing w:val="15"/>
                <w:sz w:val="24"/>
                <w:szCs w:val="24"/>
                <w:lang w:val="ro-MD" w:eastAsia="ru-RU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SMC1000IC</w:t>
            </w:r>
            <w:r>
              <w:rPr>
                <w:rFonts w:eastAsia="Times New Roman" w:cs="Times New Roman"/>
                <w:b/>
                <w:spacing w:val="15"/>
                <w:sz w:val="24"/>
                <w:szCs w:val="24"/>
                <w:lang w:val="ro-MD" w:eastAsia="ru-RU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>Outp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power capacit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600Watts / 1.0kVA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Max Configurable Power (Watts)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600Watts / 1.0kVA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ominal Output Voltag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3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Voltage Distortio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Less than 5%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Frequency (sync to mains)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50/60Hz +/- 3 Hz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ther Output Voltage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20, 24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Topology  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Line Interactiv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Waveform typ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Sine wav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Connec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(8) IEC 320 C13 (Battery Backup); (2) IEC Jumpers (Battery Backup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Inp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ominal Input Voltag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23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frequenc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50/60 Hz +/- 3 Hz (auto sensing)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Connec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IEC-320 C14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voltage range for main opera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80 - 287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voltage adjustable range for mains operatio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70 - 30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ther Input Voltage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20, 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Communications &amp; Manage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Interface Port(s)  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RJ-45, USB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Control panel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; Multi-function LCD status and control console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Audible Alarm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Alarm when on battery : distinctive low battery alarm : configurable delay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Availability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Boost and Trim Automatic Voltage Regulation (AVR); Intelligent battery management; Power conditioning;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Serviceability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Manageability </w:t>
            </w: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Cerințe minim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44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 xml:space="preserve">Echivalent 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o-MD" w:eastAsia="ru-RU"/>
              </w:rPr>
              <w:t>APC Smart-UPS SRT 2200VA RM 230V Network Card  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SRT2200RMXLI-NC)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power capacit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.98kWatts / 2.2kVA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Max Configurable Power (Watts)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.98kWatts / 2.2kVA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ominal Output Voltag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3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Voltage Distortio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Less than 2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Frequency (sync to mains)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50/60Hz +/- 3 Hz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ther Output Voltage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  220, 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Load Crest Factor 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 :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Topology         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Double Conversion Onli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Waveform typ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Sine wav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utput Connec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(2) IEC 320 C19 (Battery Backup); (8) IEC 320 C13 (Battery Backup); (2) IEC Jumpers (Battery Backu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Bypas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   Built-in Bypa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Inp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ominal Input Voltage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30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frequency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50/60 Hz +/- 3 Hz (auto sensing)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Connec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IEC-320 C20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voltage range for main operation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60 - 275V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Input voltage adjustable range for mains operatio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100 - 275 (half load)V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Other Input Voltage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220, 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Communications &amp; Manage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Interface Port(s)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RJ-45 10/100 Base-T, RJ-45 Serial, Smart-Slot, USB;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Pre-Installed SmartSlot™ Card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Serviceability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Automatic self-test; Disconnected battery notification; Audible alarms; Predicitive failure notific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tec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Frequency and voltage regulation; Power condition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Input power factor correction; Generator compatib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Cold-start capable; Resettable circuit breaker; Safety-agency approv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Manageabilit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LED status indicators; SmartSlot; Network manageab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Serial connectivit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Adaptabilit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Flash upgradeable firmware; Rack/Tower convertible; Plug-and-Play external batteri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Availabilit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4"/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MD" w:eastAsia="ru-RU"/>
              </w:rPr>
              <w:t>Automatic restart of loads after UPS shutdown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33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ru-RU"/>
              </w:rPr>
              <w:t>Acumulator</w:t>
            </w:r>
          </w:p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</w:t>
            </w:r>
            <w:bookmarkStart w:id="2" w:name="_GoBack"/>
            <w:bookmarkEnd w:id="2"/>
            <w:r>
              <w:rPr>
                <w:b/>
                <w:bCs/>
                <w:sz w:val="24"/>
                <w:szCs w:val="24"/>
                <w:lang w:val="ro-MD"/>
              </w:rPr>
              <w:t>erințe min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7.2AH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2AH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7AH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 L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/>
              </w:rPr>
              <w:t>UPS 1500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kern w:val="2"/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/>
              </w:rPr>
              <w:t>UPS 1000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kern w:val="2"/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/>
              </w:rPr>
              <w:t>UPS 2200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/7.2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/12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/17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dd4f4b"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8</Pages>
  <Words>954</Words>
  <Characters>5440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1-04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