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7771394"/>
      <w:r>
        <w:rPr>
          <w:rFonts w:cs="Times New Roman" w:ascii="Times New Roman" w:hAnsi="Times New Roman"/>
          <w:b/>
          <w:sz w:val="28"/>
          <w:szCs w:val="28"/>
        </w:rPr>
        <w:t>Anexa nr. 22 – s</w:t>
      </w:r>
      <w:r>
        <w:rPr/>
        <w:t>pecificaţii tehnice</w:t>
      </w:r>
      <w:bookmarkEnd w:id="0"/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551"/>
        <w:gridCol w:w="1284"/>
        <w:gridCol w:w="1276"/>
        <w:gridCol w:w="4961"/>
        <w:gridCol w:w="1984"/>
        <w:gridCol w:w="1418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/servici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 bunului/serviciulu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vicii de colectare, transportare, evacuare și de tratare prin autoclavare (sterilizare) a deșeurilor medicale spitaliceș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tegoriile de deșeuri, care necesită colectare, transportare, evacuare și tratare prin autoclavare: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1. Seringi de unica folosință,sisteme de transfuzie;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2. Instrumente medicale înțepător-tăietoare de unică folosință (bisturie de unică folosință, foarfece de unică folosință, ace de la siringi, linii intravenoase, catetere și obiecte similare)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Mănuși medicale, măști de respirație, halate de unică folosință, etc. 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 Pansamente utilizate (tifon, șervețele, tampoane, etc.)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 Deșeuri medicale din plastic (polimeri), cum ar fi pungi, pungi colectoare de urină, tuburi (sonde) medicale, etc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6. Recipiente și ambalaje din sticlă subțire (fiole, eprubete, pipete, flacoane, etc.)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. Recipiente și ambalaje din metal subțire (cutii, lădițe, etc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 – specificații de preț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5"/>
        <w:gridCol w:w="2877"/>
        <w:gridCol w:w="1025"/>
        <w:gridCol w:w="903"/>
        <w:gridCol w:w="870"/>
        <w:gridCol w:w="870"/>
        <w:gridCol w:w="842"/>
        <w:gridCol w:w="842"/>
        <w:gridCol w:w="1560"/>
        <w:gridCol w:w="3260"/>
        <w:gridCol w:w="1031"/>
      </w:tblGrid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4100-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vicii de colectare, transportare, evacuare și de tratare prin autoclavare (sterilizare) a deșeurilor medicale spitaliceș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1:00Z</dcterms:created>
  <dc:creator>Igori</dc:creator>
  <dc:description/>
  <cp:keywords/>
  <dc:language>en-US</dc:language>
  <cp:lastModifiedBy>Igor</cp:lastModifiedBy>
  <cp:lastPrinted>2023-01-03T14:58:00Z</cp:lastPrinted>
  <dcterms:modified xsi:type="dcterms:W3CDTF">2025-01-14T11:58:00Z</dcterms:modified>
  <cp:revision>8</cp:revision>
  <dc:subject/>
  <dc:title/>
</cp:coreProperties>
</file>