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2774"/>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lang w:val="en-US"/>
              </w:rPr>
              <w:t xml:space="preserve"> Produse petroliere pentru Trimestrul II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bCs/>
                <w:color w:val="000000"/>
                <w:sz w:val="20"/>
                <w:szCs w:val="20"/>
                <w:lang w:val="en-US"/>
              </w:rPr>
            </w:pPr>
            <w:r>
              <w:rPr>
                <w:bCs/>
                <w:color w:val="000000"/>
                <w:sz w:val="20"/>
                <w:szCs w:val="20"/>
                <w:lang w:val="en-US"/>
              </w:rPr>
              <w:t xml:space="preserve">Produse petroliere pentru </w:t>
            </w:r>
          </w:p>
          <w:p>
            <w:pPr>
              <w:pStyle w:val="Normal"/>
              <w:widowControl w:val="false"/>
              <w:rPr>
                <w:sz w:val="20"/>
                <w:szCs w:val="20"/>
              </w:rPr>
            </w:pPr>
            <w:bookmarkStart w:id="151" w:name="_GoBack"/>
            <w:bookmarkEnd w:id="151"/>
            <w:r>
              <w:rPr>
                <w:bCs/>
                <w:color w:val="000000"/>
                <w:sz w:val="20"/>
                <w:szCs w:val="20"/>
                <w:lang w:val="en-US"/>
              </w:rPr>
              <w:t>Trimestrul II anul 2022</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lang w:val="en-US"/>
                    </w:rPr>
                    <w:t xml:space="preserve"> Produse petroliere pentru Trimestrul II anul 2022</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szCs w:val="20"/>
                    </w:rPr>
                  </w:pPr>
                  <w:r>
                    <w:rPr>
                      <w:bCs/>
                      <w:color w:val="000000"/>
                      <w:sz w:val="20"/>
                      <w:szCs w:val="20"/>
                      <w:lang w:val="en-US"/>
                    </w:rPr>
                    <w:t>Produse petroliere pentru Trimestrul II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szCs w:val="20"/>
                      <w:lang w:val="ro-MD"/>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6 71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40TRPBAA331110A15272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sz w:val="20"/>
                      <w:szCs w:val="20"/>
                      <w:lang w:val="en-US"/>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szCs w:val="20"/>
                      <w:lang w:val="ro-MD"/>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0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40TRPBAA331110A15272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974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4864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5789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C07DB-FDF2-4C2B-9C77-9968132DD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1</Pages>
  <Words>21370</Words>
  <Characters>121815</Characters>
  <CharactersWithSpaces>14290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03-10T08:12:00Z</cp:lastPrinted>
  <dcterms:modified xsi:type="dcterms:W3CDTF">2022-05-06T08:0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