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AdBlue pentru autobuze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lue să corespundă unuia dintre standardele ISO22241/DIN70070/ИСО22241. Vânzătorul va livra bunurile conform necesităților cumpărătorului lunar sau săptămânal. Soluția de AdBlue va fi pompată în euro cuburile cumpărătorulu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dBlue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5</w:t>
                  </w:r>
                  <w:bookmarkStart w:id="1" w:name="_GoBack_Copy_1"/>
                  <w:bookmarkEnd w:id="1"/>
                  <w:r>
                    <w:rPr>
                      <w:sz w:val="20"/>
                      <w:lang w:val="ro-MD"/>
                    </w:rPr>
                    <w:t>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EDD0D-4938-4572-BFDA-9600B6844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3</Words>
  <Characters>1900</Characters>
  <CharactersWithSpaces>22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