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430"/>
        <w:gridCol w:w="1278"/>
        <w:gridCol w:w="1274"/>
        <w:gridCol w:w="1418"/>
        <w:gridCol w:w="1277"/>
        <w:gridCol w:w="1274"/>
        <w:gridCol w:w="1277"/>
        <w:gridCol w:w="1419"/>
        <w:gridCol w:w="1758"/>
      </w:tblGrid>
      <w:tr>
        <w:trPr>
          <w:trHeight w:val="300" w:hRule="atLeast"/>
        </w:trPr>
        <w:tc>
          <w:tcPr>
            <w:tcW w:w="1410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Specificații preț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10  la necesitate, iar de către autoritatea contractantă – în coloanele 1,2,3,4,9]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Servicii de supraveghere tehnică (diriginte de șantier) Obiectul ,, Lucrări de modernizare a  posturilor de transformare și stațiilor de distribuție”</w:t>
            </w:r>
          </w:p>
        </w:tc>
      </w:tr>
      <w:tr>
        <w:trPr>
          <w:trHeight w:val="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 xml:space="preserve">livrar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tandarde de referință 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52000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Servicii de supraveghere tehnică (diriginte de șantier) Obiectul ,, Lucrări de modernizare a  posturilor de transformare și stațiilor de distribuție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seric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6077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6119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39639-EA1C-461D-AE04-949553D1C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49</Words>
  <Characters>850</Characters>
  <CharactersWithSpaces>9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18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