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Reparatia strazilor St. cel Mare si Frunza , com. Bubuieci, mun. Chisinau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Reparatia strazii St. cel Mare PC0+00-PC6+08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001"/>
        <w:gridCol w:w="536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Executarea lucrarilor pentru asternerea imbracamitei rutiere pe drumul princip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Frezarea betonului asfaltic exist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13 cm   k=1.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9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3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menajarea straturilor de baz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 (balast amestec  optimal 0-63mm, h=15 cm)  SM SR EN 13242-A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G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 GA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1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0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0-63mm LA30   SM  EN13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0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0-63mm  LA30   SM  EN13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pararea in statii fixe a amestecului pentru statii rutiere stabilizate, executate din, asfalt frezat 25%, piatra sparta t 75% si  4% ciment 89.4 kg/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8,1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frezat fara pretur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2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pompa de apa monoetajata de joasa presiune   2,8 - 8,0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700011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nsportor cu banda mobila 15 m lung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6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9,9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9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rutier din  material granulare, stabilizate cu ciment sau var si zgura granulata prin metoda amestecarii in statii fixe, cu asternere mecanica (Asternerea amestecului Tip M de material Nou -75%  cu asfalt de la frezare-25% si 4% ciment)  h=12 cm- strat de b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6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54645675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material Nou -75%  cu asfalt de la frezare-25% si  4% ciment 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pararea in statii fixe a amestecului pentru statii rutiere stabilizate, executate din asfalt frezat 25%, piatra sparta 75% si  4 % ciment 89.4 kg/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2,5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frezat fara pretur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pompa de apa monoetajata de joasa presiune   2,8 - 8,0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700011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nsportor cu banda mobila 15 m lung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6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9,5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9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rutier din  material granulare, stabilizate cu ciment sau var si zgura granulata prin metoda amestecarii in statii fixe, cu asternere mecanica (Asternerea amestecului Tip M de material Nou -75%  cu asfalt de la frezare-25% si 4% ciment)  h=4 cm- strat de egaliz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54645675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material Nou -75%  cu asfalt de la frezare-25% si  4% ciment 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8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 mare, executata la cald, in grosime de 6,0 cm, cu asternere mecanica (beton asfaltic poros BAD 22.4 50/7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BAD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  BAD 22.4  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4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pe baza de mastic bituminos MAS 16 50/70)   norma la betonul asfaltic se aplica 0.097 t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MAS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MAS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imar                                                                 Alexei PERCEMLÎ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7409e1"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locked/>
    <w:rsid w:val="007409e1"/>
    <w:rPr>
      <w:rFonts w:ascii="Times New Roman" w:hAnsi="Times New Roman" w:cs="Times New Roman"/>
      <w:sz w:val="20"/>
      <w:szCs w:val="20"/>
      <w:lang w:val="x-none" w:eastAsia="en-US"/>
    </w:rPr>
  </w:style>
  <w:style w:type="character" w:styleId="1" w:customStyle="1">
    <w:name w:val="Нижний колонтитул Знак1"/>
    <w:basedOn w:val="DefaultParagraphFont"/>
    <w:uiPriority w:val="99"/>
    <w:semiHidden/>
    <w:qFormat/>
    <w:rPr>
      <w:rFonts w:ascii="Times New Roman" w:hAnsi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20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7409e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rsid w:val="007409e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6</Words>
  <Characters>7391</Characters>
  <CharactersWithSpaces>8670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8:00Z</dcterms:created>
  <dc:creator>Admin</dc:creator>
  <dc:description/>
  <dc:language>en-US</dc:language>
  <cp:lastModifiedBy>User</cp:lastModifiedBy>
  <cp:lastPrinted>2025-10-07T11:30:00Z</cp:lastPrinted>
  <dcterms:modified xsi:type="dcterms:W3CDTF">2025-10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