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b w:val="false"/>
          <w:b w:val="false"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verificare metrologică a dispozitivelor medical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rin procedura de achiziție Cerere Oferte de Prețur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umărul de runde: 3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verificare metrologică a dispozitive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 lot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/>
              </w:rPr>
              <w:t>292034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0</w:t>
      </w:r>
      <w:bookmarkStart w:id="2" w:name="_GoBack"/>
      <w:bookmarkEnd w:id="2"/>
      <w:r>
        <w:rPr>
          <w:b/>
          <w:sz w:val="24"/>
          <w:szCs w:val="24"/>
          <w:lang w:val="en-US"/>
        </w:rPr>
        <w:t>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3.Motive legate de faliment, insolvență, conflicte de interese sau abateri profesionale Declarația, confirmată prin aplicarea semnaturii electronice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Nu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b w:val="false"/>
                <w:kern w:val="0"/>
                <w:lang w:val="ro-RO" w:eastAsia="zh-CN" w:bidi="ar-SA"/>
              </w:rPr>
              <w:t>ânta Treime”</w:t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BC MOLDINCOMBANK SA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1003600152592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b/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b w:val="false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eliberat de banca deținătoare de cont-semn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 xml:space="preserve">Copie-semnat </w:t>
            </w:r>
            <w:r>
              <w:rPr>
                <w:kern w:val="0"/>
                <w:lang w:val="en-US" w:eastAsia="zh-CN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</w:t>
      </w:r>
      <w:r>
        <w:rPr>
          <w:b/>
          <w:sz w:val="24"/>
          <w:szCs w:val="24"/>
          <w:lang w:val="en-US"/>
        </w:rPr>
        <w:t xml:space="preserve">)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 Preţul cel mai scăzut pe lot conform cerințelor solicitate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"/>
        <w:gridCol w:w="5316"/>
        <w:gridCol w:w="2784"/>
      </w:tblGrid>
      <w:tr>
        <w:trPr>
          <w:trHeight w:val="546" w:hRule="atLeast"/>
        </w:trPr>
        <w:tc>
          <w:tcPr>
            <w:tcW w:w="10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3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10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3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9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C88EF-74CD-4C16-8945-D3764C781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4</Pages>
  <Words>1381</Words>
  <Characters>7878</Characters>
  <CharactersWithSpaces>924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22T12:09:00Z</cp:lastPrinted>
  <dcterms:modified xsi:type="dcterms:W3CDTF">2021-02-24T08:3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