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nectarea satului Balauresti din raionul Nisporeni la ''Complexul de asigurare cu apa potabila Etapa I- localitatile din lunca riului Prut (Zona SP-4 s.Nemteni r-nul Hincesti). Obiect № 202309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3-1-3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eviz-oferta № 3-1-3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poz.1.б. Rezervor de apa  V=50m3. Utilajul tehnologica. (марка ТХ)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Denumire lucrări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8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1. Подводящий и отводящий трубопровод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J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onductei din otel-carbon, prin sudare electrica cu convertizor de sudura, intre instalatii tehnologice, avind armaturi, flanse, piese de racordare, organe de asamblare si suporti gata confectionati, conducta avind diametrul de 150-400 mm  ( Узлы технологических трубопровод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ы не учтенные н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 D108*5  ГОСТ10704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ка  D108*190, вес=1,8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ок 63*63*4 L=500,  вес=3,9кг/м  шт=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са 6*50 L=1000, шт=2, вес=2,355к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90* D100, вес=2,4кг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2. Переливное устройство ПР (В10)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1J05C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ontarea conductei din otel-carbon, prin sudare electrica cu convertizor de sudura, intre instalatii tehnologice, avind armaturi, flanse, piese de racordare, organe de asamblare si suporti gata confectionati, conducta avind diametrul de 150-400 mm  ( Узлы технологических трубопроводов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атериалы не учтенные нор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otel  D108*5  ГОСТ10704-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оронка  D108*190, вес=1,8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голок 63*63*4 L=400,  вес=3,9кг/м  шт=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лоса 6*50 L=500, шт=1, вес=2,355кг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од 90* D100, вес=2,4кг/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constructie generala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zA06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Vopsitorii anticorozive pe timplarie metalica, utilaje tehnologice si constructii metalice cu email alchidic (un strat grund de miniu si trei straturi de email)    (окраска трубопроводов: один слой грунта ХС-04 и три слоя лака ХС-76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Прямые затрат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Asigurarea sociala si medical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transpor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depozit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Cheltuieli de regie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eneficiu de deviz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cu TVA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/>
      </w:r>
    </w:p>
    <w:sectPr>
      <w:type w:val="nextPage"/>
      <w:pgSz w:w="11906" w:h="16838"/>
      <w:pgMar w:left="1418" w:right="39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99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Обычный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 w:eastAsiaTheme="minorEastAsia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32</Words>
  <Characters>2464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0:30:00Z</dcterms:created>
  <dc:creator>Palamar</dc:creator>
  <dc:description/>
  <dc:language>en-US</dc:language>
  <cp:lastModifiedBy>Palamar</cp:lastModifiedBy>
  <dcterms:modified xsi:type="dcterms:W3CDTF">2024-03-12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