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55"/>
              <w:gridCol w:w="299"/>
              <w:gridCol w:w="2091"/>
              <w:gridCol w:w="950"/>
              <w:gridCol w:w="843"/>
              <w:gridCol w:w="1069"/>
              <w:gridCol w:w="958"/>
              <w:gridCol w:w="1084"/>
              <w:gridCol w:w="958"/>
              <w:gridCol w:w="1360"/>
              <w:gridCol w:w="267"/>
              <w:gridCol w:w="2585"/>
              <w:gridCol w:w="779"/>
              <w:gridCol w:w="827"/>
              <w:gridCol w:w="279"/>
            </w:tblGrid>
            <w:tr>
              <w:trPr>
                <w:trHeight w:val="697" w:hRule="atLeast"/>
              </w:trPr>
              <w:tc>
                <w:tcPr>
                  <w:tcW w:w="1399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</w:t>
                  </w:r>
                  <w:r>
                    <w:rPr>
                      <w:color w:val="33333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58029439727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0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9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7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58029439727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 16.09.202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7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lang w:eastAsia="ru-RU"/>
                    </w:rPr>
                    <w:t xml:space="preserve"> Camion pentru HORECA (caroserie cu prelată)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367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0"/>
                    </w:rPr>
                    <w:t>Cod CPV: 34921200-1</w:t>
                  </w:r>
                </w:p>
              </w:tc>
              <w:tc>
                <w:tcPr>
                  <w:tcW w:w="28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rd.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Camion pentru HORECA (caroserie cu prelat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0 zile din data semnării contractului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MD17ML022510000000002341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7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0edd"/>
    <w:rPr>
      <w:color w:val="605E5C"/>
      <w:shd w:fill="E1DFDD" w:val="clear"/>
    </w:rPr>
  </w:style>
  <w:style w:type="character" w:styleId="Strong">
    <w:name w:val="Strong"/>
    <w:qFormat/>
    <w:rsid w:val="00912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8029439727" TargetMode="External"/><Relationship Id="rId3" Type="http://schemas.openxmlformats.org/officeDocument/2006/relationships/hyperlink" Target="https://mtender.gov.md/tenders/ocds-b3wdp1-MD-17580294397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5-09-16T13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