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Reparația capitală ale unor porțiuni ale rețelelor termice interioare, din clădirile nr.1 și 52, TM nr.123, mun. Chișină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denumirea lucrări)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Cladirea nr.1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anuala a filetului la tevi din otel pentru instalatii, cu diametrul  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in sicativ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auto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propilena armata talatii de incalzire centrala, avind diametrul exterior de 25,0 x 4.2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0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propilena cu fibra de sticla d25x4.2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PVC montata prin incastrare, conductele avind diametrul de diamtreul 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t. tevi de instalatii  de apa si gaze D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ondulat, tip 2, in suluri de 1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in polipropilena imbinate prin polifusiune cu teava din polipropilena armata, avind diametrul exterior de 25,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in PPR D25mm x 90gr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ecere din metal la polipropilena imbinate prin polifusiune cu teava din polipropilena armata, avind diametrul exterior de 25,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-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Trecere din metal - PPR D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olandez PPR 25x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9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olandez PPR25x1/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0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p din fonta fonta zincata avind diametrul de 2 1/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00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p din fonta zincata la calorifer 2 1/2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0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radiator dreapta/stinga din fonta zincata avind diametrul de 1 1/4 x 3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00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p din fonta zincata la calorifer 2 1/2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2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,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dublu regl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40,0 m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0-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propilena cu fibra de sticla d40x6,7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in polipropilena armata, avind diametrul exterior de 40,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PPR 40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ladirea nr.1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Cladirea nr.1B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anuala a filetului la tevi din otel pentru instalatii, cu diametrul  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in sicativ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auto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propilena armata talatii de incalzire centrala, avind diametrul exterior de 25,0 x 4.2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0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propilena cu fibra de sticla d25x4.2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PVC montata prin incastrare, conductele avind diametrul de diamtreul 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t. tevi de instalatii  de apa si gaze D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ondulat, tip 2, in suluri de 1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in polipropilena imbinate prin polifusiune cu teava din polipropilena armata, avind diametrul exterior de 25,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in PPR D25mm x 90gr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ecere din metal la polipropilena imbinate prin polifusiune cu teava din polipropilena armata, avind diametrul exterior de 25,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,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-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Trecere din metal - PPR D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olandez PPR 25x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9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olandez PPR25x1/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0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p din fonta fonta zincata avind diametrul de 2 1/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00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p din fonta zincata la calorifer 2 1/2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0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radiator dreapta/stinga din fonta zincata avind diametrul de 1 1/4 x 3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8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00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p din fonta zincata la calorifer 2 1/2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8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8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2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,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dublu regl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2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3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40,0 m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0-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propilena cu fibra de sticla d40x6,7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in polipropilena armata, avind diametrul exterior de 40,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PPR 40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,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ladirea nr.1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Cladirea nr.5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manuala a filetului la tevi din otel pentru instalatii, cu diametrul  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stalator incalz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4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212610894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ei de in sicativ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auto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propilena armata talatii de incalzire centrala, avind diametrul exterior de 25,0 x 4.2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0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propilena cu fibra de sticla d25x4.2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7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3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e alimentare cu apa si gaze, din otel sau PVC montata prin incastrare, conductele avind diametrul de diamtreul 2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40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t. tevi de instalatii  de apa si gaze D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211173083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on ondulat, tip 2, in suluri de 1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ment portland cu adaosuri PA 35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pot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in polipropilena imbinate prin polifusiune cu teava din polipropilena armata, avind diametrul exterior de 25,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t din PPR D25mm x 90gr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ecere din metal la polipropilena imbinate prin polifusiune cu teava din polipropilena armata, avind diametrul exterior de 25,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,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-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Trecere din metal - PPR D2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5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olandez PPR 25x1/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9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cord olandez PPR25x1/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,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0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p din fonta fonta zincata avind diametrul de 2 1/2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00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p din fonta zincata la calorifer 2 1/2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0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uctie radiator dreapta/stinga din fonta zincata avind diametrul de 1 1/4 x 3/4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3156713800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p din fonta zincata la calorifer 2 1/2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2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dublu regl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4227322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nepa fu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2610033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utie de etans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etilena armata de inalta densitate sau polipropilena armata sau nearmata, montata in coloane la  instalatii de incalzire centrala, avind diametrul exterior de 40,0 m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21216710000-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olipropilena cu fibra de sticla d40x6,7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4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din polipropilena armata, avind diametrul exterior de 40,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400117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or incalzire si gaz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110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u PPR 40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123073250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rtie absorban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2013731577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60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sudura pentru polifis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ladirea nr.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i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inclusiv 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 inclusiv 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7:05:00Z</dcterms:created>
  <dc:creator>mihail.turanin</dc:creator>
  <dc:description/>
  <dc:language>en-US</dc:language>
  <cp:lastModifiedBy>mihail.turanin</cp:lastModifiedBy>
  <dcterms:modified xsi:type="dcterms:W3CDTF">2023-09-08T17:07:00Z</dcterms:modified>
  <cp:revision>3</cp:revision>
  <dc:subject/>
  <dc:title/>
</cp:coreProperties>
</file>